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Ψυχ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είμαι απόφοιτος/-η ελληνικού σχολείου που λειτουργεί στην Ελλάδ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κάτοχος πτυχίου Σχολής ή Τμήματος της Τριτοβάθμιας Εκπαίδευσης της Ελλάδας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εισαχθεί σε Σχολή ή Τμήμα της Ανώτατης Εκπαίδευσης της Ελλάδας το έτος 2023 ή προγενέστερ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αποκτήσει δια αλληλογραφίας τίτλο Δευτεροβάθμιας Εκπαίδευσης του εξωτερικού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κάνει μηχανογραφικό με την κατηγορία Ελλήνων του εξωτερικού για εισαγωγή στην Τριτοβάθμια Εκπαίδευση της Ελλάδας για το ακαδημαϊκό έτος 2025-26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τα δικαιολογητικά που προσκομίζω/συνυποβάλλω είναι αυτά που απαιτούνται για την ένταξή μου στην ειδική κατηγορία των αλλοδαπών-Αλλογενών και την εγγραφή μου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τα δικαιολογητικά που προσκομίζω/συνυποβάλλω είναι πλήρη,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και αιτούμαι την ταυτοποίηση των στοιχείων μου, προκειμένου για την εγγραφή μου στο Τμήμα </w:t>
                  </w:r>
                  <w:r>
                    <w:rPr>
                      <w:bCs/>
                      <w:sz w:val="22"/>
                      <w:szCs w:val="22"/>
                    </w:rPr>
                    <w:t>Ψυχολογίας Α.Π.Θ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1:00Z</dcterms:created>
  <dc:creator>Ioanna Korpidou</dc:creator>
  <dc:description/>
  <cp:keywords/>
  <dc:language>en-US</dc:language>
  <cp:lastModifiedBy>Paschalina Kyrgiafini</cp:lastModifiedBy>
  <dcterms:modified xsi:type="dcterms:W3CDTF">2025-09-09T06:41:00Z</dcterms:modified>
  <cp:revision>2</cp:revision>
  <dc:subject/>
  <dc:title/>
</cp:coreProperties>
</file>