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έχω αποκτήσει πτυχίο Τριτοβάθμιας Εκπαίδευσης της Ελλάδας με την ειδική κατηγορία των Ελλήνων του εξωτερικού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ο τίτλος απόλυσής μου δεν έχει αποκτηθεί δι’ αλληλογραφία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τα στοιχεία που υποβάλω και τα δικαιολογητικά που προσκομίζω είναι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, προκειμένου να ολοκληρωθεί η εγγραφή μου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43:00Z</dcterms:created>
  <dc:creator>Ioanna Korpidou</dc:creator>
  <dc:description/>
  <cp:keywords/>
  <dc:language>en-US</dc:language>
  <cp:lastModifiedBy>Sotiria Lykopoulou</cp:lastModifiedBy>
  <dcterms:modified xsi:type="dcterms:W3CDTF">2025-10-03T07:43:00Z</dcterms:modified>
  <cp:revision>2</cp:revision>
  <dc:subject/>
  <dc:title/>
</cp:coreProperties>
</file>