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Ψυχ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  <w:r>
                    <w:rPr>
                      <w:b/>
                    </w:rPr>
                    <w:t>ή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</w:rPr>
                    <w:t>είμαι εγγεγραμμένος/εγγεγραμμένη σε άλλη Σχολή ή Τμήμα Τριτοβάθμιας Εκπαίδευσης στην Ελλάδα και έχω αιτηθεί τη διαγραφή μου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τα στοιχεία που υποβά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 με βάση τα δικαιολογητικά που προσκομίζω, προκειμένου να οριστικοποιηθεί η εγγραφή μου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5:00Z</dcterms:created>
  <dc:creator>user</dc:creator>
  <dc:description/>
  <cp:keywords/>
  <dc:language>en-US</dc:language>
  <cp:lastModifiedBy>Sotiria Lykopoulou</cp:lastModifiedBy>
  <dcterms:modified xsi:type="dcterms:W3CDTF">2023-09-27T07:15:00Z</dcterms:modified>
  <cp:revision>3</cp:revision>
  <dc:subject/>
  <dc:title/>
</cp:coreProperties>
</file>