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36830" distB="36830" distL="36830" distR="36830" simplePos="0" locked="0" layoutInCell="0" allowOverlap="1" relativeHeight="15">
            <wp:simplePos x="0" y="0"/>
            <wp:positionH relativeFrom="column">
              <wp:posOffset>4346575</wp:posOffset>
            </wp:positionH>
            <wp:positionV relativeFrom="paragraph">
              <wp:posOffset>-738505</wp:posOffset>
            </wp:positionV>
            <wp:extent cx="1846580" cy="694690"/>
            <wp:effectExtent l="0" t="0" r="0" b="0"/>
            <wp:wrapNone/>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17" t="-44" r="-17" b="-44"/>
                    <a:stretch>
                      <a:fillRect/>
                    </a:stretch>
                  </pic:blipFill>
                  <pic:spPr bwMode="auto">
                    <a:xfrm>
                      <a:off x="0" y="0"/>
                      <a:ext cx="1846580" cy="694690"/>
                    </a:xfrm>
                    <a:prstGeom prst="rect">
                      <a:avLst/>
                    </a:prstGeom>
                  </pic:spPr>
                </pic:pic>
              </a:graphicData>
            </a:graphic>
          </wp:anchor>
        </w:drawing>
        <w:drawing>
          <wp:anchor behindDoc="0" distT="36830" distB="36830" distL="36830" distR="36830" simplePos="0" locked="0" layoutInCell="0" allowOverlap="1" relativeHeight="16">
            <wp:simplePos x="0" y="0"/>
            <wp:positionH relativeFrom="column">
              <wp:posOffset>-481330</wp:posOffset>
            </wp:positionH>
            <wp:positionV relativeFrom="paragraph">
              <wp:posOffset>-700405</wp:posOffset>
            </wp:positionV>
            <wp:extent cx="2272665" cy="709930"/>
            <wp:effectExtent l="0" t="0" r="0" b="0"/>
            <wp:wrapNone/>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5" t="-16" r="-5" b="-16"/>
                    <a:stretch>
                      <a:fillRect/>
                    </a:stretch>
                  </pic:blipFill>
                  <pic:spPr bwMode="auto">
                    <a:xfrm>
                      <a:off x="0" y="0"/>
                      <a:ext cx="2272665" cy="709930"/>
                    </a:xfrm>
                    <a:prstGeom prst="rect">
                      <a:avLst/>
                    </a:prstGeom>
                  </pic:spPr>
                </pic:pic>
              </a:graphicData>
            </a:graphic>
          </wp:anchor>
        </w:drawing>
      </w:r>
      <w:r>
        <mc:AlternateContent>
          <mc:Choice Requires="wps">
            <w:drawing>
              <wp:anchor behindDoc="0" distT="36830" distB="36830" distL="36830" distR="36830" simplePos="0" locked="0" layoutInCell="0" allowOverlap="1" relativeHeight="14">
                <wp:simplePos x="0" y="0"/>
                <wp:positionH relativeFrom="column">
                  <wp:posOffset>2082165</wp:posOffset>
                </wp:positionH>
                <wp:positionV relativeFrom="paragraph">
                  <wp:posOffset>120015</wp:posOffset>
                </wp:positionV>
                <wp:extent cx="4464050" cy="899795"/>
                <wp:effectExtent l="0" t="0" r="0" b="0"/>
                <wp:wrapNone/>
                <wp:docPr id="3" name="Frame1"/>
                <a:graphic xmlns:a="http://schemas.openxmlformats.org/drawingml/2006/main">
                  <a:graphicData uri="http://schemas.microsoft.com/office/word/2010/wordprocessingShape">
                    <wps:wsp>
                      <wps:cNvSpPr txBox="1"/>
                      <wps:spPr>
                        <a:xfrm>
                          <a:off x="0" y="0"/>
                          <a:ext cx="4464050" cy="899795"/>
                        </a:xfrm>
                        <a:prstGeom prst="rect"/>
                        <a:solidFill>
                          <a:srgbClr val="FFFFFF">
                            <a:alpha val="0"/>
                          </a:srgbClr>
                        </a:solidFill>
                      </wps:spPr>
                      <wps:txbx>
                        <w:txbxContent>
                          <w:p>
                            <w:pPr>
                              <w:pStyle w:val="Msoaddress"/>
                              <w:widowControl w:val="false"/>
                              <w:jc w:val="right"/>
                              <w:rPr/>
                            </w:pPr>
                            <w:r>
                              <w:rPr>
                                <w:rFonts w:cs="Myriad Pro" w:ascii="Myriad Pro" w:hAnsi="Myriad Pro"/>
                                <w:b/>
                                <w:bCs/>
                                <w:sz w:val="24"/>
                                <w:szCs w:val="24"/>
                              </w:rPr>
                              <w:t xml:space="preserve">Κτίριο Διοίκησης, Υπόγειο, 54 124, Θεσσαλονίκη </w:t>
                            </w:r>
                          </w:p>
                          <w:p>
                            <w:pPr>
                              <w:pStyle w:val="Msoaddress"/>
                              <w:widowControl w:val="false"/>
                              <w:jc w:val="right"/>
                              <w:rPr>
                                <w:rFonts w:ascii="Myriad Pro" w:hAnsi="Myriad Pro" w:cs="Myriad Pro"/>
                                <w:b/>
                                <w:b/>
                                <w:bCs/>
                                <w:sz w:val="24"/>
                                <w:szCs w:val="24"/>
                              </w:rPr>
                            </w:pPr>
                            <w:r>
                              <w:rPr>
                                <w:rFonts w:cs="Myriad Pro" w:ascii="Myriad Pro" w:hAnsi="Myriad Pro"/>
                                <w:b/>
                                <w:bCs/>
                                <w:sz w:val="24"/>
                                <w:szCs w:val="24"/>
                              </w:rPr>
                              <w:t>Τηλ: +30 2310 99 71 36</w:t>
                            </w:r>
                          </w:p>
                          <w:p>
                            <w:pPr>
                              <w:pStyle w:val="Msoaddress"/>
                              <w:widowControl w:val="false"/>
                              <w:jc w:val="right"/>
                              <w:rPr/>
                            </w:pPr>
                            <w:r>
                              <w:rPr>
                                <w:rFonts w:cs="Myriad Pro" w:ascii="Myriad Pro" w:hAnsi="Myriad Pro"/>
                                <w:b/>
                                <w:bCs/>
                                <w:sz w:val="24"/>
                                <w:szCs w:val="24"/>
                                <w:lang w:val="en-US"/>
                              </w:rPr>
                              <w:t>E-mail:</w:t>
                            </w:r>
                            <w:r>
                              <w:rPr>
                                <w:rFonts w:cs="Myriad Pro" w:ascii="Myriad Pro" w:hAnsi="Myriad Pro"/>
                                <w:b/>
                                <w:bCs/>
                                <w:color w:val="000000"/>
                                <w:sz w:val="24"/>
                                <w:szCs w:val="24"/>
                                <w:lang w:val="en-US"/>
                              </w:rPr>
                              <w:t xml:space="preserve"> </w:t>
                            </w:r>
                            <w:hyperlink r:id="rId4">
                              <w:r>
                                <w:rPr>
                                  <w:rStyle w:val="InternetLink"/>
                                  <w:rFonts w:cs="Myriad Pro" w:ascii="Myriad Pro" w:hAnsi="Myriad Pro"/>
                                  <w:b/>
                                  <w:bCs/>
                                  <w:color w:val="000000"/>
                                  <w:sz w:val="24"/>
                                  <w:szCs w:val="24"/>
                                  <w:u w:val="none"/>
                                  <w:lang w:val="en-US"/>
                                </w:rPr>
                                <w:t>praktiki@auth.gr</w:t>
                              </w:r>
                            </w:hyperlink>
                            <w:r>
                              <w:rPr>
                                <w:rFonts w:cs="Myriad Pro" w:ascii="Myriad Pro" w:hAnsi="Myriad Pro"/>
                                <w:b/>
                                <w:bCs/>
                                <w:sz w:val="24"/>
                                <w:szCs w:val="24"/>
                                <w:lang w:val="en-US"/>
                              </w:rPr>
                              <w:t xml:space="preserve">  </w:t>
                            </w:r>
                          </w:p>
                          <w:p>
                            <w:pPr>
                              <w:pStyle w:val="Msoaddress"/>
                              <w:widowControl w:val="false"/>
                              <w:jc w:val="right"/>
                              <w:rPr>
                                <w:rFonts w:ascii="Myriad Pro" w:hAnsi="Myriad Pro" w:cs="Myriad Pro"/>
                                <w:b/>
                                <w:b/>
                                <w:bCs/>
                                <w:sz w:val="24"/>
                                <w:szCs w:val="24"/>
                                <w:lang w:val="en-US"/>
                              </w:rPr>
                            </w:pPr>
                            <w:r>
                              <w:rPr>
                                <w:rFonts w:cs="Myriad Pro" w:ascii="Myriad Pro" w:hAnsi="Myriad Pro"/>
                                <w:b/>
                                <w:bCs/>
                                <w:sz w:val="24"/>
                                <w:szCs w:val="24"/>
                                <w:lang w:val="en-US"/>
                              </w:rPr>
                              <w:t>URL: www.praktiki.auth.gr</w:t>
                            </w:r>
                          </w:p>
                          <w:p>
                            <w:pPr>
                              <w:pStyle w:val="Normal"/>
                              <w:widowControl w:val="false"/>
                              <w:jc w:val="right"/>
                              <w:rPr>
                                <w:rFonts w:ascii="Myriad Pro" w:hAnsi="Myriad Pro" w:cs="Myriad Pro"/>
                                <w:b/>
                                <w:b/>
                                <w:bCs/>
                                <w:sz w:val="24"/>
                                <w:szCs w:val="24"/>
                                <w:lang w:val="en-US"/>
                              </w:rPr>
                            </w:pPr>
                            <w:r>
                              <w:rPr>
                                <w:rFonts w:cs="Myriad Pro" w:ascii="Myriad Pro" w:hAnsi="Myriad Pro"/>
                                <w:b/>
                                <w:bCs/>
                                <w:sz w:val="24"/>
                                <w:szCs w:val="24"/>
                                <w:lang w:val="en-US"/>
                              </w:rPr>
                              <w:t> </w:t>
                            </w:r>
                          </w:p>
                        </w:txbxContent>
                      </wps:txbx>
                      <wps:bodyPr anchor="t" lIns="37465" tIns="37465" rIns="37465" bIns="37465">
                        <a:noAutofit/>
                      </wps:bodyPr>
                    </wps:wsp>
                  </a:graphicData>
                </a:graphic>
              </wp:anchor>
            </w:drawing>
          </mc:Choice>
          <mc:Fallback>
            <w:pict>
              <v:rect fillcolor="#FFFFFF" style="position:absolute;rotation:-0;width:351.5pt;height:70.85pt;mso-wrap-distance-left:2.9pt;mso-wrap-distance-right:2.9pt;mso-wrap-distance-top:2.9pt;mso-wrap-distance-bottom:2.9pt;margin-top:9.45pt;mso-position-vertical-relative:text;margin-left:163.95pt;mso-position-horizontal-relative:text">
                <v:fill opacity="0f"/>
                <v:textbox inset="0.0409722222222222in,0.0409722222222222in,0.0409722222222222in,0.0409722222222222in">
                  <w:txbxContent>
                    <w:p>
                      <w:pPr>
                        <w:pStyle w:val="Msoaddress"/>
                        <w:widowControl w:val="false"/>
                        <w:jc w:val="right"/>
                        <w:rPr/>
                      </w:pPr>
                      <w:r>
                        <w:rPr>
                          <w:rFonts w:cs="Myriad Pro" w:ascii="Myriad Pro" w:hAnsi="Myriad Pro"/>
                          <w:b/>
                          <w:bCs/>
                          <w:sz w:val="24"/>
                          <w:szCs w:val="24"/>
                        </w:rPr>
                        <w:t xml:space="preserve">Κτίριο Διοίκησης, Υπόγειο, 54 124, Θεσσαλονίκη </w:t>
                      </w:r>
                    </w:p>
                    <w:p>
                      <w:pPr>
                        <w:pStyle w:val="Msoaddress"/>
                        <w:widowControl w:val="false"/>
                        <w:jc w:val="right"/>
                        <w:rPr>
                          <w:rFonts w:ascii="Myriad Pro" w:hAnsi="Myriad Pro" w:cs="Myriad Pro"/>
                          <w:b/>
                          <w:b/>
                          <w:bCs/>
                          <w:sz w:val="24"/>
                          <w:szCs w:val="24"/>
                        </w:rPr>
                      </w:pPr>
                      <w:r>
                        <w:rPr>
                          <w:rFonts w:cs="Myriad Pro" w:ascii="Myriad Pro" w:hAnsi="Myriad Pro"/>
                          <w:b/>
                          <w:bCs/>
                          <w:sz w:val="24"/>
                          <w:szCs w:val="24"/>
                        </w:rPr>
                        <w:t>Τηλ: +30 2310 99 71 36</w:t>
                      </w:r>
                    </w:p>
                    <w:p>
                      <w:pPr>
                        <w:pStyle w:val="Msoaddress"/>
                        <w:widowControl w:val="false"/>
                        <w:jc w:val="right"/>
                        <w:rPr/>
                      </w:pPr>
                      <w:r>
                        <w:rPr>
                          <w:rFonts w:cs="Myriad Pro" w:ascii="Myriad Pro" w:hAnsi="Myriad Pro"/>
                          <w:b/>
                          <w:bCs/>
                          <w:sz w:val="24"/>
                          <w:szCs w:val="24"/>
                          <w:lang w:val="en-US"/>
                        </w:rPr>
                        <w:t>E-mail:</w:t>
                      </w:r>
                      <w:r>
                        <w:rPr>
                          <w:rFonts w:cs="Myriad Pro" w:ascii="Myriad Pro" w:hAnsi="Myriad Pro"/>
                          <w:b/>
                          <w:bCs/>
                          <w:color w:val="000000"/>
                          <w:sz w:val="24"/>
                          <w:szCs w:val="24"/>
                          <w:lang w:val="en-US"/>
                        </w:rPr>
                        <w:t xml:space="preserve"> </w:t>
                      </w:r>
                      <w:hyperlink r:id="rId5">
                        <w:r>
                          <w:rPr>
                            <w:rStyle w:val="InternetLink"/>
                            <w:rFonts w:cs="Myriad Pro" w:ascii="Myriad Pro" w:hAnsi="Myriad Pro"/>
                            <w:b/>
                            <w:bCs/>
                            <w:color w:val="000000"/>
                            <w:sz w:val="24"/>
                            <w:szCs w:val="24"/>
                            <w:u w:val="none"/>
                            <w:lang w:val="en-US"/>
                          </w:rPr>
                          <w:t>praktiki@auth.gr</w:t>
                        </w:r>
                      </w:hyperlink>
                      <w:r>
                        <w:rPr>
                          <w:rFonts w:cs="Myriad Pro" w:ascii="Myriad Pro" w:hAnsi="Myriad Pro"/>
                          <w:b/>
                          <w:bCs/>
                          <w:sz w:val="24"/>
                          <w:szCs w:val="24"/>
                          <w:lang w:val="en-US"/>
                        </w:rPr>
                        <w:t xml:space="preserve">  </w:t>
                      </w:r>
                    </w:p>
                    <w:p>
                      <w:pPr>
                        <w:pStyle w:val="Msoaddress"/>
                        <w:widowControl w:val="false"/>
                        <w:jc w:val="right"/>
                        <w:rPr>
                          <w:rFonts w:ascii="Myriad Pro" w:hAnsi="Myriad Pro" w:cs="Myriad Pro"/>
                          <w:b/>
                          <w:b/>
                          <w:bCs/>
                          <w:sz w:val="24"/>
                          <w:szCs w:val="24"/>
                          <w:lang w:val="en-US"/>
                        </w:rPr>
                      </w:pPr>
                      <w:r>
                        <w:rPr>
                          <w:rFonts w:cs="Myriad Pro" w:ascii="Myriad Pro" w:hAnsi="Myriad Pro"/>
                          <w:b/>
                          <w:bCs/>
                          <w:sz w:val="24"/>
                          <w:szCs w:val="24"/>
                          <w:lang w:val="en-US"/>
                        </w:rPr>
                        <w:t>URL: www.praktiki.auth.gr</w:t>
                      </w:r>
                    </w:p>
                    <w:p>
                      <w:pPr>
                        <w:pStyle w:val="Normal"/>
                        <w:widowControl w:val="false"/>
                        <w:jc w:val="right"/>
                        <w:rPr>
                          <w:rFonts w:ascii="Myriad Pro" w:hAnsi="Myriad Pro" w:cs="Myriad Pro"/>
                          <w:b/>
                          <w:b/>
                          <w:bCs/>
                          <w:sz w:val="24"/>
                          <w:szCs w:val="24"/>
                          <w:lang w:val="en-US"/>
                        </w:rPr>
                      </w:pPr>
                      <w:r>
                        <w:rPr>
                          <w:rFonts w:cs="Myriad Pro" w:ascii="Myriad Pro" w:hAnsi="Myriad Pro"/>
                          <w:b/>
                          <w:bCs/>
                          <w:sz w:val="24"/>
                          <w:szCs w:val="24"/>
                          <w:lang w:val="en-US"/>
                        </w:rPr>
                        <w:t>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spacing w:before="0" w:after="60"/>
        <w:ind w:firstLine="720"/>
        <w:jc w:val="both"/>
        <w:rPr>
          <w:sz w:val="24"/>
          <w:szCs w:val="24"/>
        </w:rPr>
      </w:pPr>
      <w:r>
        <w:rPr>
          <w:sz w:val="24"/>
          <w:szCs w:val="24"/>
        </w:rPr>
      </w:r>
    </w:p>
    <w:p>
      <w:pPr>
        <w:pStyle w:val="Normal"/>
        <w:shd w:fill="FFFFFF" w:val="clear"/>
        <w:spacing w:before="0" w:after="60"/>
        <w:ind w:firstLine="720"/>
        <w:jc w:val="right"/>
        <w:rPr>
          <w:b/>
          <w:b/>
          <w:sz w:val="24"/>
          <w:szCs w:val="24"/>
        </w:rPr>
      </w:pPr>
      <w:r>
        <w:rPr>
          <w:b/>
          <w:sz w:val="24"/>
          <w:szCs w:val="24"/>
        </w:rPr>
        <w:t>Θεσσαλονίκη, 07/10/2022</w:t>
      </w:r>
    </w:p>
    <w:p>
      <w:pPr>
        <w:pStyle w:val="Normal"/>
        <w:shd w:fill="FFFFFF" w:val="clear"/>
        <w:spacing w:before="0" w:after="60"/>
        <w:jc w:val="both"/>
        <w:rPr>
          <w:b/>
          <w:b/>
          <w:sz w:val="24"/>
          <w:szCs w:val="24"/>
        </w:rPr>
      </w:pPr>
      <w:r>
        <w:rPr>
          <w:b/>
          <w:sz w:val="24"/>
          <w:szCs w:val="24"/>
        </w:rPr>
      </w:r>
    </w:p>
    <w:p>
      <w:pPr>
        <w:pStyle w:val="Normal"/>
        <w:shd w:fill="FFFFFF" w:val="clear"/>
        <w:spacing w:before="0" w:after="60"/>
        <w:jc w:val="center"/>
        <w:rPr>
          <w:b/>
          <w:b/>
          <w:sz w:val="24"/>
          <w:szCs w:val="24"/>
        </w:rPr>
      </w:pPr>
      <w:r>
        <w:rPr>
          <w:b/>
          <w:sz w:val="24"/>
          <w:szCs w:val="24"/>
        </w:rPr>
        <w:t>ΠΡΟΣΚΛΗΣΗ ΓΙΑ ΣΥΜΜΕΤΟΧΗ ΣΤΗΝ ΠΡΑΚΤΙΚΗ ΑΣΚΗΣΗ</w:t>
      </w:r>
    </w:p>
    <w:p>
      <w:pPr>
        <w:pStyle w:val="Normal"/>
        <w:shd w:fill="FFFFFF" w:val="clear"/>
        <w:spacing w:before="0" w:after="60"/>
        <w:jc w:val="center"/>
        <w:rPr/>
      </w:pPr>
      <w:r>
        <w:rPr>
          <w:b/>
          <w:sz w:val="24"/>
          <w:szCs w:val="24"/>
        </w:rPr>
        <w:t>ΤΜΗΜΑ ΨΥΧΟΛΟΓΙΑΣ Α.Π.Θ.</w:t>
      </w:r>
    </w:p>
    <w:p>
      <w:pPr>
        <w:pStyle w:val="Normal"/>
        <w:shd w:fill="FFFFFF" w:val="clear"/>
        <w:spacing w:before="0" w:after="60"/>
        <w:jc w:val="center"/>
        <w:rPr>
          <w:b/>
          <w:b/>
          <w:sz w:val="24"/>
          <w:szCs w:val="24"/>
        </w:rPr>
      </w:pPr>
      <w:r>
        <w:rPr>
          <w:b/>
          <w:sz w:val="24"/>
          <w:szCs w:val="24"/>
        </w:rPr>
        <w:t>ΑΚΑΔΗΜΑΙΚΟ ΕΤΟΣ: 2022-2023</w:t>
      </w:r>
    </w:p>
    <w:p>
      <w:pPr>
        <w:pStyle w:val="Web"/>
        <w:jc w:val="both"/>
        <w:rPr/>
      </w:pPr>
      <w:r>
        <w:rPr>
          <w:b/>
        </w:rPr>
        <w:t>Καλούνται οι φοιτητές/τριες του τμήματος Ψυχολογίας του Α.Π.Θ. οι οποίοι/οποίες βρίσκονται στο 7ο εξάμηνο σπουδών και πάνω και ενδιαφέρονται να συμμετάσχουν στο Πρόγραμμα Πρακτικής Άσκησης του Τμήματος για το ακαδημαϊκό έτος 2022-2023, να διαβάσουν προσεχτικά τα κάτωθι και να υποβάλλουν αίτηση.</w:t>
      </w:r>
    </w:p>
    <w:p>
      <w:pPr>
        <w:pStyle w:val="Web"/>
        <w:rPr/>
      </w:pPr>
      <w:r>
        <w:rPr>
          <w:rStyle w:val="StrongEmphasis"/>
        </w:rPr>
        <w:t>Προαιτήσεις</w:t>
      </w:r>
    </w:p>
    <w:p>
      <w:pPr>
        <w:pStyle w:val="Style16"/>
        <w:kinsoku w:val="false"/>
        <w:overflowPunct w:val="false"/>
        <w:ind w:left="0" w:hanging="0"/>
        <w:jc w:val="both"/>
        <w:textAlignment w:val="baseline"/>
        <w:rPr/>
      </w:pPr>
      <w:r>
        <w:rPr>
          <w:sz w:val="24"/>
          <w:szCs w:val="24"/>
        </w:rPr>
        <w:t xml:space="preserve">Οι προαιτήσεις του Τμήματος θα πραγματοποιηθούν από </w:t>
      </w:r>
      <w:r>
        <w:rPr>
          <w:b/>
          <w:sz w:val="24"/>
          <w:szCs w:val="24"/>
        </w:rPr>
        <w:t>11/10/2022 μέχρι και 25/10/2022</w:t>
      </w:r>
      <w:r>
        <w:rPr>
          <w:sz w:val="24"/>
          <w:szCs w:val="24"/>
        </w:rPr>
        <w:t xml:space="preserve"> και ώρα 14:00.μ.μ.</w:t>
      </w:r>
    </w:p>
    <w:p>
      <w:pPr>
        <w:pStyle w:val="Style16"/>
        <w:kinsoku w:val="false"/>
        <w:overflowPunct w:val="false"/>
        <w:ind w:left="0" w:hanging="0"/>
        <w:jc w:val="both"/>
        <w:textAlignment w:val="baseline"/>
        <w:rPr>
          <w:color w:val="000000"/>
          <w:kern w:val="0"/>
          <w:sz w:val="24"/>
          <w:szCs w:val="24"/>
        </w:rPr>
      </w:pPr>
      <w:r>
        <w:rPr>
          <w:sz w:val="24"/>
          <w:szCs w:val="24"/>
        </w:rPr>
        <w:t xml:space="preserve">Οι φοιτητές/φοιτήτριες, θα πρέπει </w:t>
      </w:r>
      <w:r>
        <w:rPr>
          <w:kern w:val="2"/>
          <w:sz w:val="24"/>
          <w:szCs w:val="24"/>
        </w:rPr>
        <w:t xml:space="preserve">να συμπληρώσουν την </w:t>
      </w:r>
      <w:r>
        <w:rPr>
          <w:b/>
          <w:bCs/>
          <w:kern w:val="2"/>
          <w:sz w:val="24"/>
          <w:szCs w:val="24"/>
        </w:rPr>
        <w:t>προαίτηση</w:t>
      </w:r>
      <w:r>
        <w:rPr>
          <w:kern w:val="2"/>
          <w:sz w:val="24"/>
          <w:szCs w:val="24"/>
        </w:rPr>
        <w:t xml:space="preserve"> ακολουθώντας τα εξής βήματα:</w:t>
      </w:r>
    </w:p>
    <w:p>
      <w:pPr>
        <w:pStyle w:val="Normal"/>
        <w:kinsoku w:val="false"/>
        <w:overflowPunct w:val="false"/>
        <w:jc w:val="both"/>
        <w:textAlignment w:val="baseline"/>
        <w:rPr>
          <w:color w:val="000000"/>
          <w:kern w:val="0"/>
          <w:sz w:val="24"/>
          <w:szCs w:val="24"/>
        </w:rPr>
      </w:pPr>
      <w:hyperlink r:id="rId6">
        <w:r>
          <w:rPr>
            <w:rStyle w:val="InternetLink"/>
            <w:kern w:val="2"/>
            <w:sz w:val="24"/>
            <w:szCs w:val="24"/>
            <w:u w:val="single"/>
          </w:rPr>
          <w:t>www.praktiki.auth.gr</w:t>
        </w:r>
      </w:hyperlink>
      <w:r>
        <w:rPr>
          <w:kern w:val="2"/>
          <w:sz w:val="24"/>
          <w:szCs w:val="24"/>
        </w:rPr>
        <w:t xml:space="preserve"> -&gt; ΣΥΝΔΕΣΗ (σύνδεση με τον ιδρυματικό λογαριασμό) -&gt; </w:t>
      </w:r>
      <w:r>
        <w:rPr>
          <w:b/>
          <w:bCs/>
          <w:kern w:val="2"/>
          <w:sz w:val="24"/>
          <w:szCs w:val="24"/>
        </w:rPr>
        <w:t>Προαιτήσεις</w:t>
      </w:r>
      <w:r>
        <w:rPr>
          <w:kern w:val="2"/>
          <w:sz w:val="24"/>
          <w:szCs w:val="24"/>
        </w:rPr>
        <w:t xml:space="preserve"> -&gt; Πατήστε σε αυτό το σύνδεσμο για να κατευθυνθείτε στις προαιτήσεις.</w:t>
      </w:r>
    </w:p>
    <w:p>
      <w:pPr>
        <w:pStyle w:val="Web"/>
        <w:rPr>
          <w:b/>
          <w:b/>
          <w:u w:val="single"/>
        </w:rPr>
      </w:pPr>
      <w:r>
        <w:rPr>
          <w:b/>
          <w:u w:val="single"/>
        </w:rPr>
        <w:t xml:space="preserve">Όσοι/όσες φοιτητές/φοιτήτριες δεν συμπληρώσουν την προαίτηση δεν έχουν δικαίωμα συμμετοχής στην πρακτική άσκηση. </w:t>
      </w:r>
    </w:p>
    <w:p>
      <w:pPr>
        <w:pStyle w:val="Web"/>
        <w:rPr/>
      </w:pPr>
      <w:r>
        <w:rPr>
          <w:rStyle w:val="StrongEmphasis"/>
        </w:rPr>
        <w:t>ΔΙΑΘΕΣΙΜΕΣ ΘΕΣΕΙΣ ΠΡΑΚΤΙΚΗΣ ΑΣΚΗΣΗΣ:</w:t>
      </w:r>
      <w:r>
        <w:rPr/>
        <w:t> Για το ακαδημαϊκό έτος 2022-23 διατίθενται στο Τμήμα Ψυχολογίας συνολικά</w:t>
      </w:r>
      <w:r>
        <w:rPr>
          <w:rStyle w:val="StrongEmphasis"/>
        </w:rPr>
        <w:t xml:space="preserve"> τριακόσιες (300)</w:t>
      </w:r>
      <w:r>
        <w:rPr/>
        <w:t> θέσεις Πρακτικής Άσκησης.   </w:t>
      </w:r>
    </w:p>
    <w:p>
      <w:pPr>
        <w:pStyle w:val="Normal"/>
        <w:shd w:fill="FFFFFF" w:val="clear"/>
        <w:spacing w:before="0" w:after="60"/>
        <w:jc w:val="both"/>
        <w:rPr>
          <w:b/>
          <w:b/>
          <w:sz w:val="24"/>
          <w:szCs w:val="24"/>
          <w:u w:val="single"/>
        </w:rPr>
      </w:pPr>
      <w:r>
        <w:rPr>
          <w:b/>
          <w:sz w:val="24"/>
          <w:szCs w:val="24"/>
          <w:u w:val="single"/>
        </w:rPr>
        <w:t>Κριτήρια Επιλογής</w:t>
      </w:r>
    </w:p>
    <w:p>
      <w:pPr>
        <w:pStyle w:val="Normal"/>
        <w:shd w:fill="FFFFFF" w:val="clear"/>
        <w:spacing w:lineRule="auto" w:line="276" w:before="0" w:after="60"/>
        <w:jc w:val="both"/>
        <w:rPr>
          <w:b/>
          <w:b/>
          <w:sz w:val="24"/>
          <w:szCs w:val="24"/>
          <w:u w:val="single"/>
        </w:rPr>
      </w:pPr>
      <w:r>
        <w:rPr>
          <w:sz w:val="24"/>
          <w:szCs w:val="24"/>
        </w:rPr>
        <w:t xml:space="preserve">Στο χρηµατοδοτούµενο Πρόγραµµα «Πρακτική Άσκηση Τριτοβάθµιας Εκπαίδευσης του Αριστοτελείου Πανεπιστημίου Θεσσαλονίκης» µμπορούν να συµµετέχουν µόνο προπτυχιακοί/ές φοιτητές/τριες του Τμήματος, οι οποίοι βρίσκονται στο </w:t>
      </w:r>
      <w:r>
        <w:rPr>
          <w:b/>
          <w:sz w:val="24"/>
          <w:szCs w:val="24"/>
        </w:rPr>
        <w:t>7ο εξάμηνο</w:t>
      </w:r>
      <w:r>
        <w:rPr>
          <w:sz w:val="24"/>
          <w:szCs w:val="24"/>
        </w:rPr>
        <w:t xml:space="preserve"> σπουδών και πάνω, εφόσον πληρούν τα κριτήρια επιλογής που έχει ορίσει το Τμήμα.</w:t>
      </w:r>
    </w:p>
    <w:p>
      <w:pPr>
        <w:pStyle w:val="Normal"/>
        <w:shd w:fill="FFFFFF" w:val="clear"/>
        <w:spacing w:lineRule="auto" w:line="276" w:before="0" w:after="60"/>
        <w:jc w:val="both"/>
        <w:rPr/>
      </w:pPr>
      <w:r>
        <w:rPr>
          <w:sz w:val="24"/>
          <w:szCs w:val="24"/>
        </w:rPr>
        <w:t>Το 70% των θέσεων καλύπτεται από φοιτητές/τριες του 7</w:t>
      </w:r>
      <w:r>
        <w:rPr>
          <w:sz w:val="24"/>
          <w:szCs w:val="24"/>
          <w:vertAlign w:val="superscript"/>
        </w:rPr>
        <w:t>ου</w:t>
      </w:r>
      <w:r>
        <w:rPr>
          <w:sz w:val="24"/>
          <w:szCs w:val="24"/>
        </w:rPr>
        <w:t xml:space="preserve"> και 8</w:t>
      </w:r>
      <w:r>
        <w:rPr>
          <w:sz w:val="24"/>
          <w:szCs w:val="24"/>
          <w:vertAlign w:val="superscript"/>
        </w:rPr>
        <w:t>ου</w:t>
      </w:r>
      <w:r>
        <w:rPr>
          <w:sz w:val="24"/>
          <w:szCs w:val="24"/>
        </w:rPr>
        <w:t xml:space="preserve">  εξαμήνου και το 30% από φοιτητές/τριες που βρίσκονται σε μεγαλύτερα εξάμηνα. Η παραπάνω αναλογία δύναται να τροποποιηθεί με την προϋπόθεση ότι θα καλύπτεται πλήρως ο αριθμός των φοιτητών/τριών του 7ου και 8ου εξαμήνου που επιθυμούν να κάνουν Πρακτική Άσκηση και είναι σε θέση να ολοκληρώσουν τις σπουδές τους με τη λήξη του 4</w:t>
      </w:r>
      <w:r>
        <w:rPr>
          <w:sz w:val="24"/>
          <w:szCs w:val="24"/>
          <w:vertAlign w:val="superscript"/>
        </w:rPr>
        <w:t>ου</w:t>
      </w:r>
      <w:r>
        <w:rPr>
          <w:sz w:val="24"/>
          <w:szCs w:val="24"/>
        </w:rPr>
        <w:t xml:space="preserve"> έτους (εξεταστική Σεπτεμβρίου). Ενιαία κριτήρια επιλογής του Τµήµατος για τη συµµετοχή των φοιτητών/τριών σε θέσεις Πρακτικής Άσκησης µέσω Επιχειρησιακών Προγραµµάτων και για τις δύο κατηγορίες είναι:</w:t>
      </w:r>
    </w:p>
    <w:p>
      <w:pPr>
        <w:pStyle w:val="Normal"/>
        <w:spacing w:lineRule="auto" w:line="276"/>
        <w:jc w:val="both"/>
        <w:rPr/>
      </w:pPr>
      <w:r>
        <w:rPr>
          <w:sz w:val="24"/>
          <w:szCs w:val="24"/>
        </w:rPr>
        <w:t xml:space="preserve"> </w:t>
      </w:r>
      <w:r>
        <w:rPr>
          <w:sz w:val="24"/>
          <w:szCs w:val="24"/>
        </w:rPr>
        <w:t xml:space="preserve">1. Ο αριθμός µμονάδων ECTS που υπολείπονται για τη λήψη πτυχίου, όπως αυτός έχει πιστοποιηθεί από τη Γραµµατεία του Τμήματος. </w:t>
      </w:r>
    </w:p>
    <w:p>
      <w:pPr>
        <w:pStyle w:val="Normal"/>
        <w:jc w:val="both"/>
        <w:rPr/>
      </w:pPr>
      <w:r>
        <w:rPr>
          <w:sz w:val="24"/>
          <w:szCs w:val="24"/>
        </w:rPr>
        <w:t>2. Σε περίπτωση ισαριθμίας λαμβάνεται υπόψη και ο Μ.Ο. βαθμολογίας των φοιτητών/τριών.</w:t>
      </w:r>
    </w:p>
    <w:p>
      <w:pPr>
        <w:pStyle w:val="Normal"/>
        <w:jc w:val="both"/>
        <w:rPr/>
      </w:pPr>
      <w:r>
        <w:rPr>
          <w:sz w:val="24"/>
          <w:szCs w:val="24"/>
        </w:rPr>
        <w:t xml:space="preserve">  </w:t>
      </w:r>
    </w:p>
    <w:p>
      <w:pPr>
        <w:pStyle w:val="Normal"/>
        <w:jc w:val="both"/>
        <w:rPr>
          <w:b/>
          <w:b/>
          <w:i/>
          <w:i/>
          <w:sz w:val="24"/>
          <w:szCs w:val="24"/>
        </w:rPr>
      </w:pPr>
      <w:r>
        <w:rPr>
          <w:b/>
          <w:i/>
          <w:sz w:val="24"/>
          <w:szCs w:val="24"/>
        </w:rPr>
        <w:t>Τα κριτήρια επιλογής έχουν επικυρωθεί από τις Γενικές Συνελεύσεις Τμήματος με Αρ. Πρωτ.</w:t>
      </w:r>
      <w:r>
        <w:rPr>
          <w:b/>
          <w:sz w:val="24"/>
          <w:szCs w:val="24"/>
        </w:rPr>
        <w:t xml:space="preserve"> 281/17.03.2016, αρ. 316/05.07.2018, αρ. 327/06.12.2018. και επικυρώθηκαν εκ νέου στη Γενική Συνέλευση Τμήματος με Αρ. Πρωτ. </w:t>
      </w:r>
      <w:r>
        <w:rPr>
          <w:rFonts w:eastAsia="Calibri"/>
          <w:b/>
          <w:color w:val="000000"/>
          <w:kern w:val="0"/>
          <w:sz w:val="24"/>
          <w:szCs w:val="24"/>
        </w:rPr>
        <w:t>401/05-07-2022.</w:t>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Θα βρείτε αναρτημένο έναν </w:t>
      </w:r>
      <w:r>
        <w:rPr>
          <w:b/>
          <w:sz w:val="24"/>
          <w:szCs w:val="24"/>
        </w:rPr>
        <w:t xml:space="preserve">ενδεικτικό </w:t>
      </w:r>
      <w:r>
        <w:rPr>
          <w:sz w:val="24"/>
          <w:szCs w:val="24"/>
        </w:rPr>
        <w:t xml:space="preserve">κατάλογο Φορέων Υποδοχής/Δομών με τις οποίες συνεργάζεται το Τμήμα και το Γραφείο Πρακτικής Άσκησης και από τις οποίες το τελευταίο θα ζητήσει, παράλληλα με τις προ-αιτήσεις, να προσφέρουν όσο το δυνατόν περισσότερες θέσεις Πρακτικής Άσκησης. </w:t>
      </w:r>
    </w:p>
    <w:p>
      <w:pPr>
        <w:pStyle w:val="Normal"/>
        <w:jc w:val="both"/>
        <w:rPr>
          <w:sz w:val="24"/>
          <w:szCs w:val="24"/>
          <w:u w:val="single"/>
        </w:rPr>
      </w:pPr>
      <w:r>
        <w:rPr>
          <w:sz w:val="24"/>
          <w:szCs w:val="24"/>
          <w:u w:val="single"/>
        </w:rPr>
      </w:r>
    </w:p>
    <w:p>
      <w:pPr>
        <w:pStyle w:val="Normal"/>
        <w:jc w:val="both"/>
        <w:rPr>
          <w:i/>
          <w:i/>
          <w:sz w:val="24"/>
          <w:szCs w:val="24"/>
        </w:rPr>
      </w:pPr>
      <w:r>
        <w:rPr>
          <w:i/>
          <w:sz w:val="24"/>
          <w:szCs w:val="24"/>
        </w:rPr>
        <w:t>Το πρόγραμμα χρηματοδοτείται από το Ευρωπαϊκό Κοινωνικό Ταμείο (ΕΚΤ) και συγχρηματοδοτείται από Εθνικούς Πόρους μέσω του Επιχειρησιακού Προγράμματος «Ανταγωνιστικότητα, Επιχειρηματικότητα και Καινοτομία» του Εταιρικού Συμφώνου για το Πλαίσιο Ανάπτυξης 2014-2020, με Ενδιάμεσο Φορέα την Ειδική Υπηρεσία Διαχείρισης του Επιχειρησιακού Προγράμματος «Ανάπτυξη Ανθρώπινου Δυναμικού, Εκπαίδευση και Δία Βίου Μάθηση».</w:t>
      </w:r>
    </w:p>
    <w:p>
      <w:pPr>
        <w:pStyle w:val="Normal"/>
        <w:shd w:fill="FFFFFF" w:val="clear"/>
        <w:spacing w:before="0" w:after="60"/>
        <w:jc w:val="both"/>
        <w:rPr>
          <w:sz w:val="24"/>
          <w:szCs w:val="24"/>
          <w:lang w:val="en-US"/>
        </w:rPr>
      </w:pPr>
      <w:r>
        <w:rPr>
          <w:sz w:val="24"/>
          <w:szCs w:val="24"/>
          <w:lang w:val="en-US"/>
        </w:rPr>
        <w:t xml:space="preserve"> </w:t>
      </w:r>
    </w:p>
    <w:p>
      <w:pPr>
        <w:pStyle w:val="Normal"/>
        <w:shd w:fill="FFFFFF" w:val="clear"/>
        <w:spacing w:before="0" w:after="60"/>
        <w:jc w:val="both"/>
        <w:rPr>
          <w:sz w:val="24"/>
          <w:szCs w:val="24"/>
          <w:lang w:val="en-US"/>
        </w:rPr>
      </w:pPr>
      <w:r>
        <w:rPr>
          <w:sz w:val="24"/>
          <w:szCs w:val="24"/>
          <w:lang w:val="en-US"/>
        </w:rPr>
      </w:r>
    </w:p>
    <w:p>
      <w:pPr>
        <w:pStyle w:val="Normal"/>
        <w:shd w:fill="FFFFFF" w:val="clear"/>
        <w:spacing w:before="0" w:after="60"/>
        <w:jc w:val="both"/>
        <w:rPr>
          <w:sz w:val="24"/>
          <w:szCs w:val="24"/>
          <w:lang w:val="en-US"/>
        </w:rPr>
      </w:pPr>
      <w:r>
        <w:rPr>
          <w:sz w:val="24"/>
          <w:szCs w:val="24"/>
          <w:lang w:val="en-US"/>
        </w:rPr>
      </w:r>
    </w:p>
    <w:p>
      <w:pPr>
        <w:pStyle w:val="Normal"/>
        <w:shd w:fill="FFFFFF" w:val="clear"/>
        <w:spacing w:before="0" w:after="60"/>
        <w:jc w:val="both"/>
        <w:rPr>
          <w:sz w:val="24"/>
          <w:szCs w:val="24"/>
          <w:lang w:val="en-US"/>
        </w:rPr>
      </w:pPr>
      <w:r>
        <w:rPr>
          <w:sz w:val="24"/>
          <w:szCs w:val="24"/>
          <w:lang w:val="en-US"/>
        </w:rPr>
      </w:r>
    </w:p>
    <w:p>
      <w:pPr>
        <w:pStyle w:val="Normal"/>
        <w:shd w:fill="FFFFFF" w:val="clear"/>
        <w:spacing w:before="0" w:after="60"/>
        <w:jc w:val="both"/>
        <w:rPr>
          <w:sz w:val="24"/>
          <w:szCs w:val="24"/>
          <w:lang w:val="en-US"/>
        </w:rPr>
      </w:pPr>
      <w:r>
        <w:rPr>
          <w:sz w:val="24"/>
          <w:szCs w:val="24"/>
          <w:lang w:val="en-US"/>
        </w:rPr>
      </w:r>
    </w:p>
    <w:p>
      <w:pPr>
        <w:pStyle w:val="Normal"/>
        <w:shd w:fill="FFFFFF" w:val="clear"/>
        <w:spacing w:before="0" w:after="60"/>
        <w:jc w:val="both"/>
        <w:rPr>
          <w:sz w:val="24"/>
          <w:szCs w:val="24"/>
          <w:lang w:val="en-US"/>
        </w:rPr>
      </w:pPr>
      <w:r>
        <w:rPr>
          <w:sz w:val="24"/>
          <w:szCs w:val="24"/>
          <w:lang w:val="en-US"/>
        </w:rPr>
      </w:r>
    </w:p>
    <w:p>
      <w:pPr>
        <w:pStyle w:val="Normal"/>
        <w:shd w:fill="FFFFFF" w:val="clear"/>
        <w:spacing w:before="0" w:after="60"/>
        <w:jc w:val="both"/>
        <w:rPr>
          <w:sz w:val="24"/>
          <w:szCs w:val="24"/>
          <w:lang w:val="en-US"/>
        </w:rPr>
      </w:pPr>
      <w:r>
        <w:rPr>
          <w:sz w:val="24"/>
          <w:szCs w:val="24"/>
          <w:lang w:val="en-US"/>
        </w:rPr>
      </w:r>
    </w:p>
    <w:p>
      <w:pPr>
        <w:pStyle w:val="Normal"/>
        <w:shd w:fill="FFFFFF" w:val="clear"/>
        <w:spacing w:before="0" w:after="60"/>
        <w:jc w:val="both"/>
        <w:rPr>
          <w:sz w:val="24"/>
          <w:szCs w:val="24"/>
          <w:lang w:val="en-US"/>
        </w:rPr>
      </w:pPr>
      <w:r>
        <w:rPr>
          <w:sz w:val="24"/>
          <w:szCs w:val="24"/>
          <w:lang w:val="en-US"/>
        </w:rPr>
      </w:r>
    </w:p>
    <w:p>
      <w:pPr>
        <w:pStyle w:val="Normal"/>
        <w:shd w:fill="FFFFFF" w:val="clear"/>
        <w:spacing w:before="0" w:after="60"/>
        <w:jc w:val="both"/>
        <w:rPr>
          <w:sz w:val="24"/>
          <w:szCs w:val="24"/>
          <w:lang w:val="en-US"/>
        </w:rPr>
      </w:pPr>
      <w:r>
        <w:rPr>
          <w:sz w:val="24"/>
          <w:szCs w:val="24"/>
          <w:lang w:val="en-US"/>
        </w:rPr>
      </w:r>
    </w:p>
    <w:p>
      <w:pPr>
        <w:pStyle w:val="Normal"/>
        <w:shd w:fill="FFFFFF" w:val="clear"/>
        <w:spacing w:before="0" w:after="60"/>
        <w:jc w:val="both"/>
        <w:rPr>
          <w:sz w:val="24"/>
          <w:szCs w:val="24"/>
          <w:lang w:val="en-US"/>
        </w:rPr>
      </w:pPr>
      <w:r>
        <w:rPr>
          <w:sz w:val="24"/>
          <w:szCs w:val="24"/>
          <w:lang w:val="en-US"/>
        </w:rPr>
      </w:r>
    </w:p>
    <w:p>
      <w:pPr>
        <w:pStyle w:val="Normal"/>
        <w:shd w:fill="FFFFFF" w:val="clear"/>
        <w:spacing w:before="0" w:after="60"/>
        <w:jc w:val="both"/>
        <w:rPr>
          <w:sz w:val="24"/>
          <w:szCs w:val="24"/>
          <w:lang w:val="en-US"/>
        </w:rPr>
      </w:pPr>
      <w:r>
        <w:rPr>
          <w:sz w:val="24"/>
          <w:szCs w:val="24"/>
          <w:lang w:val="en-US"/>
        </w:rPr>
      </w:r>
    </w:p>
    <w:p>
      <w:pPr>
        <w:pStyle w:val="Normal"/>
        <w:shd w:fill="FFFFFF" w:val="clear"/>
        <w:spacing w:before="0" w:after="60"/>
        <w:jc w:val="both"/>
        <w:rPr>
          <w:sz w:val="24"/>
          <w:szCs w:val="24"/>
          <w:lang w:val="en-US"/>
        </w:rPr>
      </w:pPr>
      <w:r>
        <w:rPr>
          <w:sz w:val="24"/>
          <w:szCs w:val="24"/>
          <w:lang w:val="en-US"/>
        </w:rPr>
      </w:r>
    </w:p>
    <w:p>
      <w:pPr>
        <w:pStyle w:val="Normal"/>
        <w:shd w:fill="FFFFFF" w:val="clear"/>
        <w:spacing w:before="0" w:after="60"/>
        <w:jc w:val="both"/>
        <w:rPr>
          <w:sz w:val="24"/>
          <w:szCs w:val="24"/>
          <w:lang w:val="en-US"/>
        </w:rPr>
      </w:pPr>
      <w:r>
        <w:rPr>
          <w:sz w:val="24"/>
          <w:szCs w:val="24"/>
          <w:lang w:val="en-US"/>
        </w:rPr>
      </w:r>
    </w:p>
    <w:p>
      <w:pPr>
        <w:pStyle w:val="Normal"/>
        <w:shd w:fill="FFFFFF" w:val="clear"/>
        <w:spacing w:before="0" w:after="60"/>
        <w:jc w:val="both"/>
        <w:rPr>
          <w:sz w:val="24"/>
          <w:szCs w:val="24"/>
          <w:lang w:val="en-US"/>
        </w:rPr>
      </w:pPr>
      <w:r>
        <w:rPr>
          <w:sz w:val="24"/>
          <w:szCs w:val="24"/>
          <w:lang w:val="en-US"/>
        </w:rPr>
      </w:r>
    </w:p>
    <w:p>
      <w:pPr>
        <w:pStyle w:val="Normal"/>
        <w:shd w:fill="FFFFFF" w:val="clear"/>
        <w:spacing w:before="0" w:after="60"/>
        <w:jc w:val="both"/>
        <w:rPr>
          <w:sz w:val="24"/>
          <w:szCs w:val="24"/>
          <w:lang w:val="en-US"/>
        </w:rPr>
      </w:pPr>
      <w:r>
        <w:rPr>
          <w:sz w:val="24"/>
          <w:szCs w:val="24"/>
          <w:lang w:val="en-US"/>
        </w:rPr>
      </w:r>
    </w:p>
    <w:p>
      <w:pPr>
        <w:pStyle w:val="Normal"/>
        <w:shd w:fill="FFFFFF" w:val="clear"/>
        <w:spacing w:before="0" w:after="60"/>
        <w:jc w:val="both"/>
        <w:rPr>
          <w:sz w:val="24"/>
          <w:szCs w:val="24"/>
          <w:lang w:val="en-US"/>
        </w:rPr>
      </w:pPr>
      <w:r>
        <w:rPr>
          <w:sz w:val="24"/>
          <w:szCs w:val="24"/>
          <w:lang w:val="en-US"/>
        </w:rPr>
      </w:r>
    </w:p>
    <w:p>
      <w:pPr>
        <w:pStyle w:val="Normal"/>
        <w:shd w:fill="FFFFFF" w:val="clear"/>
        <w:spacing w:before="0" w:after="60"/>
        <w:jc w:val="both"/>
        <w:rPr>
          <w:sz w:val="24"/>
          <w:szCs w:val="24"/>
          <w:lang w:val="en-US"/>
        </w:rPr>
      </w:pPr>
      <w:r>
        <w:rPr>
          <w:sz w:val="24"/>
          <w:szCs w:val="24"/>
          <w:lang w:val="en-US"/>
        </w:rPr>
      </w:r>
    </w:p>
    <w:p>
      <w:pPr>
        <w:pStyle w:val="Normal"/>
        <w:shd w:fill="FFFFFF" w:val="clear"/>
        <w:spacing w:before="0" w:after="60"/>
        <w:jc w:val="both"/>
        <w:rPr>
          <w:sz w:val="24"/>
          <w:szCs w:val="24"/>
          <w:lang w:val="en-US"/>
        </w:rPr>
      </w:pPr>
      <w:r>
        <w:rPr>
          <w:sz w:val="24"/>
          <w:szCs w:val="24"/>
          <w:lang w:val="en-US"/>
        </w:rPr>
      </w:r>
    </w:p>
    <w:p>
      <w:pPr>
        <w:pStyle w:val="Normal"/>
        <w:shd w:fill="FFFFFF" w:val="clear"/>
        <w:spacing w:before="0" w:after="60"/>
        <w:jc w:val="both"/>
        <w:rPr>
          <w:sz w:val="24"/>
          <w:szCs w:val="24"/>
          <w:lang w:val="en-US"/>
        </w:rPr>
      </w:pPr>
      <w:r>
        <w:rPr>
          <w:sz w:val="24"/>
          <w:szCs w:val="24"/>
          <w:lang w:val="en-US"/>
        </w:rPr>
      </w:r>
    </w:p>
    <w:p>
      <w:pPr>
        <w:pStyle w:val="Normal"/>
        <w:shd w:fill="FFFFFF" w:val="clear"/>
        <w:spacing w:before="0" w:after="60"/>
        <w:jc w:val="both"/>
        <w:rPr>
          <w:sz w:val="24"/>
          <w:szCs w:val="24"/>
          <w:lang w:val="en-US"/>
        </w:rPr>
      </w:pPr>
      <w:r>
        <w:rPr>
          <w:sz w:val="24"/>
          <w:szCs w:val="24"/>
          <w:lang w:val="en-US"/>
        </w:rPr>
      </w:r>
    </w:p>
    <w:p>
      <w:pPr>
        <w:pStyle w:val="Normal"/>
        <w:shd w:fill="FFFFFF" w:val="clear"/>
        <w:spacing w:before="0" w:after="60"/>
        <w:jc w:val="both"/>
        <w:rPr>
          <w:sz w:val="24"/>
          <w:szCs w:val="24"/>
          <w:lang w:val="en-US"/>
        </w:rPr>
      </w:pPr>
      <w:r>
        <w:rPr>
          <w:sz w:val="24"/>
          <w:szCs w:val="24"/>
          <w:lang w:val="en-US"/>
        </w:rPr>
      </w:r>
    </w:p>
    <w:p>
      <w:pPr>
        <w:pStyle w:val="Normal"/>
        <w:shd w:fill="FFFFFF" w:val="clear"/>
        <w:spacing w:before="0" w:after="60"/>
        <w:jc w:val="both"/>
        <w:rPr>
          <w:sz w:val="24"/>
          <w:szCs w:val="24"/>
          <w:lang w:val="en-US"/>
        </w:rPr>
      </w:pPr>
      <w:r>
        <w:rPr>
          <w:sz w:val="24"/>
          <w:szCs w:val="24"/>
          <w:lang w:val="en-US"/>
        </w:rPr>
      </w:r>
    </w:p>
    <w:p>
      <w:pPr>
        <w:pStyle w:val="Normal"/>
        <w:shd w:fill="FFFFFF" w:val="clear"/>
        <w:spacing w:before="0" w:after="60"/>
        <w:jc w:val="both"/>
        <w:rPr>
          <w:sz w:val="24"/>
          <w:szCs w:val="24"/>
          <w:lang w:val="en-US"/>
        </w:rPr>
      </w:pPr>
      <w:r>
        <w:rPr>
          <w:sz w:val="24"/>
          <w:szCs w:val="24"/>
          <w:lang w:val="en-US"/>
        </w:rPr>
      </w:r>
    </w:p>
    <w:p>
      <w:pPr>
        <w:pStyle w:val="Normal"/>
        <w:shd w:fill="FFFFFF" w:val="clear"/>
        <w:spacing w:before="0" w:after="60"/>
        <w:jc w:val="both"/>
        <w:rPr>
          <w:sz w:val="24"/>
          <w:szCs w:val="24"/>
          <w:lang w:val="en-US"/>
        </w:rPr>
      </w:pPr>
      <w:r>
        <w:rPr>
          <w:sz w:val="24"/>
          <w:szCs w:val="24"/>
          <w:lang w:val="en-US"/>
        </w:rPr>
      </w:r>
    </w:p>
    <w:p>
      <w:pPr>
        <w:pStyle w:val="Normal"/>
        <w:shd w:fill="FFFFFF" w:val="clear"/>
        <w:spacing w:before="0" w:after="60"/>
        <w:jc w:val="both"/>
        <w:rPr>
          <w:sz w:val="24"/>
          <w:szCs w:val="24"/>
          <w:lang w:val="en-US"/>
        </w:rPr>
      </w:pPr>
      <w:r>
        <w:rPr>
          <w:sz w:val="24"/>
          <w:szCs w:val="24"/>
          <w:lang w:val="en-US"/>
        </w:rPr>
      </w:r>
    </w:p>
    <w:p>
      <w:pPr>
        <w:pStyle w:val="Header"/>
        <w:jc w:val="center"/>
        <w:rPr>
          <w:rFonts w:ascii="Calibri" w:hAnsi="Calibri" w:cs="Calibri"/>
          <w:b/>
          <w:b/>
          <w:sz w:val="24"/>
          <w:szCs w:val="24"/>
          <w:u w:val="single"/>
        </w:rPr>
      </w:pPr>
      <w:r>
        <w:rPr>
          <w:rFonts w:cs="Calibri" w:ascii="Calibri" w:hAnsi="Calibri"/>
          <w:b/>
          <w:sz w:val="24"/>
          <w:szCs w:val="24"/>
          <w:u w:val="single"/>
        </w:rPr>
        <w:t>ΕΝΔΕΙΚΤΙΚΟΣ ΚΑΤΑΛΟΓΟΣ ΦΟΡΕΩΝ ΥΠΟΔΟΧΗΣ /ΔΟΜΩΝ ΜΕ ΤΙΣ ΟΠΟΙΕΣ ΣΥΝΕΡΓΑΖΕΤΑΙ ΤΟ ΤΜΗΜΑ  ΨΥΧΟΛΟΓΙΑΣ</w:t>
      </w:r>
    </w:p>
    <w:p>
      <w:pPr>
        <w:pStyle w:val="Normal"/>
        <w:shd w:fill="FFFFFF" w:val="clear"/>
        <w:spacing w:before="0" w:after="60"/>
        <w:jc w:val="both"/>
        <w:rPr>
          <w:rFonts w:ascii="Calibri" w:hAnsi="Calibri" w:cs="Calibri"/>
          <w:b/>
          <w:b/>
          <w:sz w:val="24"/>
          <w:szCs w:val="24"/>
          <w:u w:val="single"/>
        </w:rPr>
      </w:pPr>
      <w:r>
        <w:rPr>
          <w:rFonts w:cs="Calibri" w:ascii="Calibri" w:hAnsi="Calibri"/>
          <w:b/>
          <w:sz w:val="24"/>
          <w:szCs w:val="24"/>
          <w:u w:val="single"/>
        </w:rPr>
      </w:r>
    </w:p>
    <w:tbl>
      <w:tblPr>
        <w:tblW w:w="11199" w:type="dxa"/>
        <w:jc w:val="left"/>
        <w:tblInd w:w="-856" w:type="dxa"/>
        <w:tblLayout w:type="fixed"/>
        <w:tblCellMar>
          <w:top w:w="0" w:type="dxa"/>
          <w:left w:w="108" w:type="dxa"/>
          <w:bottom w:w="0" w:type="dxa"/>
          <w:right w:w="108" w:type="dxa"/>
        </w:tblCellMar>
      </w:tblPr>
      <w:tblGrid>
        <w:gridCol w:w="709"/>
        <w:gridCol w:w="1702"/>
        <w:gridCol w:w="2835"/>
        <w:gridCol w:w="1417"/>
        <w:gridCol w:w="1276"/>
        <w:gridCol w:w="1276"/>
        <w:gridCol w:w="1984"/>
      </w:tblGrid>
      <w:tr>
        <w:trPr/>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18"/>
                <w:szCs w:val="18"/>
              </w:rPr>
            </w:pPr>
            <w:r>
              <w:rPr>
                <w:rFonts w:cs="Calibri" w:ascii="Calibri" w:hAnsi="Calibri"/>
                <w:sz w:val="18"/>
                <w:szCs w:val="18"/>
              </w:rPr>
              <w:t>Α/Α</w:t>
            </w:r>
          </w:p>
        </w:tc>
        <w:tc>
          <w:tcPr>
            <w:tcW w:w="170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sz w:val="18"/>
                <w:szCs w:val="18"/>
              </w:rPr>
            </w:pPr>
            <w:r>
              <w:rPr>
                <w:rFonts w:cs="Calibri" w:ascii="Calibri" w:hAnsi="Calibri"/>
                <w:sz w:val="18"/>
                <w:szCs w:val="18"/>
              </w:rPr>
              <w:t>ΦΟΡΕΑΣ</w:t>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sz w:val="18"/>
                <w:szCs w:val="18"/>
              </w:rPr>
            </w:pPr>
            <w:r>
              <w:rPr>
                <w:rFonts w:cs="Calibri" w:ascii="Calibri" w:hAnsi="Calibri"/>
                <w:sz w:val="18"/>
                <w:szCs w:val="18"/>
              </w:rPr>
              <w:t>ΠΕΡΙΓΡΑΦΗ</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sz w:val="18"/>
                <w:szCs w:val="18"/>
              </w:rPr>
            </w:pPr>
            <w:r>
              <w:rPr>
                <w:rFonts w:cs="Calibri" w:ascii="Calibri" w:hAnsi="Calibri"/>
                <w:sz w:val="18"/>
                <w:szCs w:val="18"/>
              </w:rPr>
              <w:t>ΠΕΡΙΦΕΡΕΙΑΚΗ ΕΝΟΤΗΤΑ</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sz w:val="18"/>
                <w:szCs w:val="18"/>
              </w:rPr>
            </w:pPr>
            <w:r>
              <w:rPr>
                <w:rFonts w:cs="Calibri" w:ascii="Calibri" w:hAnsi="Calibri"/>
                <w:sz w:val="18"/>
                <w:szCs w:val="18"/>
              </w:rPr>
              <w:t>ΔΗΜΟΣ</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sz w:val="18"/>
                <w:szCs w:val="18"/>
              </w:rPr>
            </w:pPr>
            <w:r>
              <w:rPr>
                <w:rFonts w:cs="Calibri" w:ascii="Calibri" w:hAnsi="Calibri"/>
                <w:sz w:val="18"/>
                <w:szCs w:val="18"/>
              </w:rPr>
              <w:t>ΟΝ/ΜΟ ΥΠΕΥΘΥΝΟΥ ΦΟΡΕΑ ΥΠΟΔΟΧΗΣ</w:t>
            </w:r>
          </w:p>
        </w:tc>
        <w:tc>
          <w:tcPr>
            <w:tcW w:w="1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sz w:val="18"/>
                <w:szCs w:val="18"/>
              </w:rPr>
            </w:pPr>
            <w:r>
              <w:rPr>
                <w:rFonts w:cs="Calibri" w:ascii="Calibri" w:hAnsi="Calibri"/>
                <w:sz w:val="18"/>
                <w:szCs w:val="18"/>
              </w:rPr>
              <w:t>Ε-MAIL ΥΠΕΥΘΥΝΟΥ ΦΟΡΕΑ ΥΠΟΔΟΧΗ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rFonts w:ascii="Calibri" w:hAnsi="Calibri" w:cs="Calibri"/>
                <w:sz w:val="18"/>
                <w:szCs w:val="18"/>
              </w:rPr>
            </w:pPr>
            <w:r>
              <w:rPr>
                <w:rFonts w:cs="Calibri" w:ascii="Calibri" w:hAnsi="Calibri"/>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ΕΤΑΙΡΙΑ ΨΥΧΙΚΗΣ ΥΓΕΙΑΣ ΚΑΙ ΚΟΙΝΩΝΙΚΗΣ ΑΠΟΚΑΤΑΣΤΑΣΗ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ΣΥΜΜΕΤΟΧΗ ΣΤΙΣ ΔΡΑΣΕΙΣ ΤΟΥ ΞΕΝΩΝΑ "ΙΡΙΣ" ΚΑΙ ΤΟΥ ΚΕΝΤΡΟΥ ΗΜΕΡΑΣ "ΠΟΛΥΔΕΥΚΗΣ":</w:t>
              <w:br/>
              <w:t>ΕΚΠΑΙΔΕΥΤΙΚΟ ΠΡΟΓΡΑΜΜΑ, ΠΑΡΑΚΟΛΟΥΘΗΣΗ ΣΥΝΑΝΤΗΣΕΩΝ ΕΠΟΠΤΕΙΑΣ, ΛΗΨΗ INTAKE, ΠΑΡΑΚΟΛΟΥΘΗΣΗ ΘΕΡΑΠΕΥΤΙΚΩΝ ΠΡΟΓΡΑΜΜΑΤΩΝ, ΣΥΜΜΕΤΟΧΗ ΣΤΙΣ ΔΡΑΣΕΙΣ ΕΝΗΜΕΡΩΣΗΣ ΚΑΙ ΕΥΑΙΣΘΗΤΟΠΟΙΗΣΗΣ ΤΟΥ ΠΛΗΘΥΣΜ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ΘΕΣΣΑΛΟΝΙΚ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ΚΟΡΔΕΛΙΟΥ-ΕΥΟΣΜ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ΚΑΒΑΔΑΤΟΣ ΑΛΕΞΙΟ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avadatos@gmail.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rFonts w:ascii="Calibri" w:hAnsi="Calibri" w:cs="Calibri"/>
                <w:sz w:val="18"/>
                <w:szCs w:val="18"/>
              </w:rPr>
            </w:pPr>
            <w:r>
              <w:rPr>
                <w:rFonts w:cs="Calibri" w:ascii="Calibri" w:hAnsi="Calibri"/>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ΔΗΜΟΣ ΝΕΑΠΟΛΗΣ-ΣΥΚΕΩ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ΨΥΧΟΛΟΓΟΣ ΣΕ ΨΥΧΟΚΟΙΝΩΝΙΚΗ ΥΠΗΡΕΣΙ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ΘΕΣΣΑΛΟΝΙΚ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ΝΕΑΠΟΛΗΣ-ΣΥΚΕ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ΒΑΣΣΑΡΑ ΜΑΡ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vassara.maro@n3.syzefxis.gov.g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rFonts w:ascii="Calibri" w:hAnsi="Calibri" w:cs="Calibri"/>
                <w:sz w:val="18"/>
                <w:szCs w:val="18"/>
              </w:rPr>
            </w:pPr>
            <w:r>
              <w:rPr>
                <w:rFonts w:cs="Calibri" w:ascii="Calibri" w:hAnsi="Calibri"/>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ΕΤΑΙΡΕΙΑ ΣΠΑΣΤΙΚΩΝ ΒΟΡΕΙΟΥ ΕΛΛΑΔΟ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Η ΘΕΣΗ ΠΕΡΙΛΑΜΒΑΝΕΙ:</w:t>
              <w:br/>
              <w:t>-ΣΥΜΜΕΤΟΧΗ ΣΕ ΑΤΟΜΙΚΕΣ ΚΑΙ ΟΜΑΔΙΚΕΣ ΣΥΝΕΔΡΙΕΣ ΜΕ ΤΟΥΣ ΩΦΕΛΟΥΜΕΝΟΥΣ ΤΗΣ ΕΤΑΙΡΕΙΑΣ.</w:t>
              <w:br/>
              <w:t>-ΚΑΤΑΓΡΑΦΗ ΣΗΜΕΙΩΣΕΩΝ ΚΑΙ ΠΑΡΑΤΗΡΗΣΕΩΝ ΚΑΤΑ ΤΗ ΔΙΑΡΚΕΙΑ ΤΩΝ ΣΥΝΕΔΡΙΩΝ.</w:t>
              <w:br/>
              <w:t>-ΠΕΡΙΓΡΑΦΗ ΠΕΡΙΣΤΑΤΙΚΩΝ ΚΑΙ ΣΥΖΗΤΗΣΗ ΜΕ ΤΗΝ ΨΥΧΟΛΟΓΟ Η ΤΗΝ ΕΠΙΣΤΗΜΟΝΙΚΗ ΟΜΑΔΑ ΤΗΣ Ε.Σ.Β.Ε.</w:t>
              <w:br/>
              <w:t>-ΠΡΟΣΒΑΣΗ ΣΤΟ ΑΡΧΕΙΟ ΚΑΙ ΤΑ ΙΣΤΟΡΙΚΑ ΤΩΝ ΕΚΠΑΙΔΕΥΟΜΕΝΩΝ.</w:t>
              <w:br/>
              <w:t>-ΚΑΤΑΓΡΑΦΗ ΗΛΕΚΤΡΟΝΙΚΟΥ ΑΡΧΕΙΟΥ.</w:t>
              <w:br/>
              <w:t>-ΝΑ ΥΠΑΡΧΕΙ ΙΚΑΝΟΠΟΙΗΤΙΚΟ ΘΕΩΡΗΤΙΚΟ ΥΠΟΒΑΘΡΟ</w:t>
              <w:br/>
              <w:t xml:space="preserve">-ΝΑ ΜΠΟΡΕΙ ΝΑ ΕΠΙΔΕΙΞΕΙ ΕΥΑΙΣΘΗΣΙΑ ΚΑΙ ΣΕΒΑΣΜΟ ΠΡΟΣ ΤΗΝ ΑΝΑΠΗΡΙΑ </w:t>
              <w:br/>
              <w:t>-ΕΧΕΜΥΘΕΙΑ (ΤΗΡΗΣΗ ΑΠΟΡΡΗΤΟΥ)</w:t>
              <w:br/>
              <w:br/>
              <w:t>ΕΠΙΘΥΜΗΤΑ ΠΡΟΣΟΝΤΑ:</w:t>
              <w:br/>
              <w:t>-ΣΥΝΕΠΕΙΑ</w:t>
              <w:br/>
              <w:t>-ΕΠΑΓΓΕΛΜΑΤΙΣΜΟΣ</w:t>
              <w:br/>
              <w:t>-ΕΝΔΙΑΦΕΡΟΝ ΚΑΙ ΕΝΕΡΓΗ ΣΥΜΜΕΤΟΧΗ ΣΤΙΣ ΔΡΑΣΤΗΡΙΟΤΗΤ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ΘΕΣΣΑΛΟΝΙΚ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ΠΥΛΑΙΑΣ-ΧΟΡΤΙΑΤ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ΡΑΚΟΣ ΘΕΟΔΩΡΟ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rakos2107@gmail.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rFonts w:ascii="Calibri" w:hAnsi="Calibri" w:cs="Calibri"/>
                <w:sz w:val="18"/>
                <w:szCs w:val="18"/>
              </w:rPr>
            </w:pPr>
            <w:r>
              <w:rPr>
                <w:rFonts w:cs="Calibri" w:ascii="Calibri" w:hAnsi="Calibri"/>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ΨΥΧΙΑΤΡΙΚΟ ΤΜΗΜΑ ΕΞΩΝΟΣΟΚΟΜΕΙΑΚΗΣ ΠΕΡΙΘΑΛΨΗΣ / 424 ΓΣΝ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ΔΥΟ ΘΕΣΕΙΣ ΓΙΑ ΚΑΘΕ ΠΕΡΙΟΔ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ΘΕΣΣΑΛΟΝΙΚ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ΘΕΣΣΑΛΟΝΙΚ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ΦΩΤΙΑΔΗΣ ΠΕΤΡΟ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cmhc.gr@gmail.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rFonts w:ascii="Calibri" w:hAnsi="Calibri" w:cs="Calibri"/>
                <w:sz w:val="18"/>
                <w:szCs w:val="18"/>
              </w:rPr>
            </w:pPr>
            <w:r>
              <w:rPr>
                <w:rFonts w:cs="Calibri" w:ascii="Calibri" w:hAnsi="Calibri"/>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ΚΕΝΤΡΑ ΠΡΟΛΗΨΗΣ ΤΩΝ ΕΞΑΡΤΗΣΕΩΝ ΚΑΙ ΠΡΟΑΓΩΓΗΣ ΤΗΣ ΨΥΧΟΚΟΙΝΩΝΙΚΗΣ ΥΓΕΙΑΣ ΔΗΜΟΥ ΘΕΣΣΑΛΟΝΙΚΗΣ-ΟΚΑΝΑ "ΣΕΙΡΙΟΣ" (ΑΝΑΤΟΛΙΚΟΣ ΤΟΜΕΑ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Ο/Η ΦΟΙΤΗΤΗΣ/ΤΡΙΑ ΘΑ ΕΡΘΕΙ ΣΕ ΕΠΑΦΗ ΜΕ ΟΜΑΔΕΣ ΓΟΝΕΩΝ, ΕΚΠΑΙΔΕΥΤΙΚΩΝ ΚΑΙ ΕΦΗΒΩΝ, ΘΑ ΕΚΠΑΙΔΕΥΤΕΙ ΣΕ ΥΛΙΚΑ ΠΡΟΛΗΨΗΣ ΤΩΝ ΕΞΑΡΤΗΣΕΩΝ ΚΑΙ ΠΡΟΑΓΩΓΗΣ ΤΗΣ ΨΥΧΟΚΟΙΝΩΝΙΚΗΣ ΥΓΕΙΑΣ, ΘΑ ΣΥΜΜΕΤΕΧΕΙ ΣΕ ΔΡΑΣΕΙΣ ΕΝΗΜΕΡΩΣΗΣ ΤΗΣ ΚΟΙΝΟΤΗΤΑΣ ΚΑΙ ΕΚΠΑΙΔΕΥΤΙΚΑ ΣΕΜΙΝΑΡΙΑ ΚΑΙ ΘΑ ΜΠΟΡΕΣΕΙ ΝΑ ΕΚΠΑΙΔΕΥΤΕΙ ΣΕ ΣΥΜΒΟΥΛΕΥΤΙΚΕΣ 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ΘΕΣΣΑΛΟΝΙΚ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ΘΕΣΣΑΛΟΝΙΚ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ΝΑΤΑΛΙΑ ΕΥΤΑΞΙΑ ΖΑΧΑΡΤΖ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zachartzi@gmail.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rFonts w:ascii="Calibri" w:hAnsi="Calibri" w:cs="Calibri"/>
                <w:sz w:val="18"/>
                <w:szCs w:val="18"/>
              </w:rPr>
            </w:pPr>
            <w:r>
              <w:rPr>
                <w:rFonts w:cs="Calibri" w:ascii="Calibri" w:hAnsi="Calibri"/>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ΚΕΝΤΡΑ ΠΡΟΛΗΨΗΣ ΤΩΝ ΕΞΑΡΤΗΣΕΩΝ ΚΑΙ ΠΡΟΑΓΩΓΗΣ ΤΗΣ ΨΥΧΟΚΟΙΝΩΝΙΚΗΣ ΥΓΕΙΑΣ ΔΗΜΟΥ ΘΕΣΣΑΛΟΝΙΚΗΣ-ΟΚΑΝΑ "ΣΕΙΡΙΟΣ" (ΚΕΝΤΡΙΚΟΣ ΤΟΜΕΑ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Ο/Η ΦΟΙΤΗΤΗΣ/ΤΡΙΑ ΘΑ ΕΡΘΕΙ ΣΕ ΕΠΑΦΗ ΜΕ ΟΜΑΔΕΣ ΓΟΝΕΩΝ, ΕΚΠΑΙΔΕΥΤΙΚΩΝ ΚΑΙ ΕΦΗΒΩΝ, ΘΑ ΕΚΠΑΙΔΕΥΤΕΙ ΣΕ ΥΛΙΚΑ ΠΡΟΛΗΨΗΣ ΤΩΝ ΕΞΑΡΤΗΣΕΩΝ ΚΑΙ ΠΡΟΑΓΩΓΗΣ ΤΗΣ ΨΥΧΟΚΟΙΝΩΝΙΚΗΣ ΥΓΕΙΑΣ, ΘΑ ΣΥΜΜΕΤΕΧΕΙ ΣΕ ΔΡΑΣΕΙΣ ΕΝΗΜΕΡΩΣΗΣ ΤΗΣ ΚΟΙΝΟΤΗΤΑΣ ΚΑΙ ΕΚΠΑΙΔΕΥΤΙΚΑ ΣΕΜΙΝΑΡΙΑ ΚΑΙ ΘΑ ΜΠΟΡΕΣΕΙ ΝΑ ΕΚΠΑΙΔΕΥΤΕΙ ΣΕ ΣΥΜΒΟΥΛΕΥΤΙΚΕΣ ΥΠΗΡΕΣ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ΘΕΣΣΑΛΟΝΙΚ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ΘΕΣΣΑΛΟΝΙΚ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ΝΑΤΑΛΙΑ ΕΥΤΑΞΙΑ ΖΑΧΑΡΤΖ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zachartzi@gmail.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rFonts w:ascii="Calibri" w:hAnsi="Calibri" w:cs="Calibri"/>
                <w:sz w:val="18"/>
                <w:szCs w:val="18"/>
              </w:rPr>
            </w:pPr>
            <w:r>
              <w:rPr>
                <w:rFonts w:cs="Calibri" w:ascii="Calibri" w:hAnsi="Calibri"/>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ΓΕΝΙΚΟ ΝΟΣΟΚΟΜΕΙΟ ΠΑΠΑΓΕΩΡΓΙΟΥ ΘΕΣΣΑΛΟΝΙΚΗ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ΑΠΑΣΧΟΛΗΣΗ ΣΤΗΝ ΨΥΧΙΑΤΡΙΚΗ ΚΛΙΝΙΚ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ΘΕΣΣΑΛΟΝΙΚ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ΠΑΥΛΟΥ ΜΕΛ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ΠΟΥΡΤΟΥΛΙΔΟΥ ΓΕΩΡΓΙ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du@papageorgiou-hospital.g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rFonts w:ascii="Calibri" w:hAnsi="Calibri" w:cs="Calibri"/>
                <w:sz w:val="18"/>
                <w:szCs w:val="18"/>
              </w:rPr>
            </w:pPr>
            <w:r>
              <w:rPr>
                <w:rFonts w:cs="Calibri" w:ascii="Calibri" w:hAnsi="Calibri"/>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ΓΕΝΙΚΟ ΝΟΣΟΚΟΜΕΙΟ ΘΕΣΣΑΛΟΝΙΚΗΣ ΙΠΠΟΚΡΑΤΕΙ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ΠΡΑΚΤΙΚΗ ΑΣΚΗΣ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ΘΕΣΣΑΛΟΝΙΚ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ΘΕΣΣΑΛΟΝΙΚ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ΜΑΡΙΑ ΠΑΝΑΓΙΩΤΙΔ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qre@ippokratio.g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rFonts w:ascii="Calibri" w:hAnsi="Calibri" w:cs="Calibri"/>
                <w:sz w:val="18"/>
                <w:szCs w:val="18"/>
              </w:rPr>
            </w:pPr>
            <w:r>
              <w:rPr>
                <w:rFonts w:cs="Calibri" w:ascii="Calibri" w:hAnsi="Calibri"/>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ΕΛΛΗΝΙΚΗ ΕΤΑΙΡΕΙΑ ΝΟΣΟΥ ALZHEIMER ΚΑΙ ΣΥΓΓΕΝΩΝ ΔΙΑΤΑΡΑΧΩ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ΠΑΡΑΚΟΛΟΥΘΗΣΗ ΚΑΙ ΕΚΠΑΙΔΕΥΣΗ ΣΤΗ ΔΙΕΝΕΡΓΕΙΑ ΝΕΥΡΟΨΥΧΟΛΟΓΙΚΩΝ ΕΚΤΙΜΗΣΕΩΝ ΚΑΙ ΜΗ ΦΑΡΜΑΚΕΥΤΙΚΩΝ ΨΥΧΟΘΕΡΑΠΕΥΤΙΚΩΝ ΠΡΟΓΡΑΜΜΑΤΩΝ ΣΤΗ ΜΟΝΑΔΑ ΑΝΤΙΜΕΤΩΠΙΣΗΣ ΠΡΟΒΛΗΜΑΤΩΝ ΝΟΣΟΥ ALZHEIMER «ΑΓΙΑ ΕΛΕΝΗ» (Π.ΣΥΝΔΙΚΑ 13), ΤΗΣ ΕΛΛΗΝΙΚΗΣ ΕΤΑΙΡΕΙΑΣ ΝΟΣΟΥ ALZHEIMER ΚΑΙ ΣΥΓΓΕΝΩΝ ΔΙΑΤΑΡΑΧΩΝ. ΜΕΡΟΣ ΤΗΣ ΠΡΑΚΤΙΚΗΣ ΕΝΔΕΧΕΤΑΙ ΝΑ ΠΡΑΓΜΑΤΟΠΟΙΗΘΕΙ ΕΞ ΑΠΟΣΤΑΣΕΩΣ ΑΝΑΛΟΓΩΣ ΤΩΝ ΣΥΝΘΗΚΩΝ ΥΓΙΕΙΝΗΣ ΚΑΙ ΑΣΦΑΛΕΙΑ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ΘΕΣΣΑΛΟΝΙΚ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ΘΕΣΣΑΛΟΝΙΚ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ΓΡΑΜΜΑΤΙΚΟΥ ΠΕΡΣΕΦΟΝΗ ΜΑΡΙ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grammatikou@alzheimer-hellas.g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rFonts w:ascii="Calibri" w:hAnsi="Calibri" w:cs="Calibri"/>
                <w:sz w:val="18"/>
                <w:szCs w:val="18"/>
              </w:rPr>
            </w:pPr>
            <w:r>
              <w:rPr>
                <w:rFonts w:cs="Calibri" w:ascii="Calibri" w:hAnsi="Calibri"/>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ΣΥΛΛΟΓΟΣ ΓΥΝΑΙΚΩΝ ΜΕ ΚΑΡΚΙΝΟ ΜΑΣΤΟΥ "ΆΛΜΑ ΖΩΗΣ" ΝΟΜΟΥ ΘΕΣΣΑΛΟΝΙΚΗ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ΠΕΡΙΓΡΑΦΗ ΘΕΣΗΣ: ΛΗΨΗ ΙΣΤΟΡΙΚΟΥ, ΣΥΜΒΟΥΛΕΥΤΙΚΗ, ΥΠΟΣΤΗΡΙΞΗ ΤΗΛΕΦΩΝΙΚΟΥ ΚΕΝΤΡΟΥ, ΣΥΜΜΕΤΟΧΗ ΣΕ ΔΡΑΣΕΙΣ ΕΥΑΙΣΘΗΤΟΠΟΙΗΣΗΣ.</w:t>
              <w:b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ΘΕΣΣΑΛΟΝΙΚ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ΘΕΣΣΑΛΟΝΙΚ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ΔΕΣΠΟΙΝΑ ΠΑΡΤΣΙ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reastcathes@gmail.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rFonts w:ascii="Calibri" w:hAnsi="Calibri" w:cs="Calibri"/>
                <w:sz w:val="18"/>
                <w:szCs w:val="18"/>
              </w:rPr>
            </w:pPr>
            <w:r>
              <w:rPr>
                <w:rFonts w:cs="Calibri" w:ascii="Calibri" w:hAnsi="Calibri"/>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ΕΙΔΙΚΟ ΕΡΓΑΣΤΗΡΙΟ ΕΠΑΓΓΕΛΜΑΤΙΚΗΣ ΕΚΠΑΙΔΕΥΣΗΣ ΠΑΥΛΟΥ ΜΕΛ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ΒΑΣΙΚΕΣ ΑΡΧΕΣ ΜΑΘΗΣΗΣ ΚΑΙ ΔΙΑΧΕΙΡΙΣΗΣ ΣΥΜΠΕΡΙΦΟΡΑΣ </w:t>
              <w:br/>
              <w:t>ΕΙΔΙΚΗ ΑΓΩΓΗ: ΔΙΑΤΑΡΑΧΕΣ ΑΥΤΙΣΜΟΣ, ΝΟΗΤΙΚΗ, ΠΟΛΥΑΝΑΠΗΡ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ΘΕΣΣΑΛΟΝΙΚ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ΠΑΥΛΟΥ ΜΕΛ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ΜΗΤΣΟΠΟΥΛΟΥ ΧΡΙΣΤΙΝ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itsopoulou@gmail.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rFonts w:ascii="Calibri" w:hAnsi="Calibri" w:cs="Calibri"/>
                <w:sz w:val="18"/>
                <w:szCs w:val="18"/>
              </w:rPr>
            </w:pPr>
            <w:r>
              <w:rPr>
                <w:rFonts w:cs="Calibri" w:ascii="Calibri" w:hAnsi="Calibri"/>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ΜΟΝΑΔΑ ΑΥΤΙΣΤΙΚΟΥ ΑΤΟΜΟΥ ΚΑΙ ΑΥΤΙΣΤΙΚΟΥ ΑΤΟΜΟΥ ΜΕ ΝΟΗΤΙΚΗ ΑΝΑΠΗΡΙΑ ¨ΕΛΠΙΔ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ΠΑΡΑΚΟΛΟΥΘΗΣΗ ΩΦΕΛΟΥΜΕΝΩΝ(ΙΣΤΟΡΙΚΑ, ΠΟΡΕΙΑ, ΠΡΟΓΡΑΜΜΑ ΕΚΠΑΙΔΕΥΣΗΣ).</w:t>
              <w:br/>
              <w:t>ΣΥΜΜΕΤΟΧΗ ΣΤΟ ΗΜΕΡΗΣΙΟ ΠΡΟΓΡΑΜΜΑ ΤΩΝ ΤΑΞΕΩΝ ΚΑΙ ΣΤΑ ΕΚΠΑΙΔΕΥΤΙΚΑ ΠΡΟΓΡΑΜΜΑΤ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ΘΕΣΣΑΛΟΝΙΚ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ΩΡΑΙΟΚΑΣΤΡ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ΓΓΕΛΙΔΟΥ ΜΑΓΔΑΛΗΝ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spoir@elpida-autism.g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rFonts w:ascii="Calibri" w:hAnsi="Calibri" w:cs="Calibri"/>
                <w:sz w:val="18"/>
                <w:szCs w:val="18"/>
              </w:rPr>
            </w:pPr>
            <w:r>
              <w:rPr>
                <w:rFonts w:cs="Calibri" w:ascii="Calibri" w:hAnsi="Calibri"/>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ΓΙΑΤΡΟΙ ΤΟΥ ΚΟΣΜΟΥ - ΕΛΛΗΝΙΚΗ ΑΝΤΙΠΡΟΣΩΠΕΙ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ΣΥΜΜΕΤΟΧΗ ΣΤΗ ΠΑΡΟΧΗ ΥΠΗΡΕΣΙΩΝ ΨΥΧΙΚΗΣ ΥΓΕΙΑΣ ΚΑΙ ΨΥΧΟΚΟΙΝΩΝΙΚΗΣ ΥΠΟΣΤΗΡΙΞΗΣ ΤΩΝ ΓΙΑΤΡΩΝ ΤΟΥ ΚΟΣΜΟΥ ΣΤΗ ΘΕΣΣΑΛΟΝΙΚΗ. ΕΙΔΙΚΟΤΕΡΑ ΣΤΗΝ ΥΠΟΣΤΗΡΙΞΗ ΚΑΙ ΣΥΜΒΟΥΛΕΥΤΙΚΗ ΑΤΟΜΩΝ ΠΟΥ ΑΝΗΚΟΥΝ ΣΕ ΕΥΑΛΩΤΕΣ ΚΟΙΝΩΝΙΚΑ ΟΜΑΔΕΣ ΟΠΩΣ ΟΙ ΜΕΤΑΚΙΝΟΥΜΕΝΟΙ ΠΛΗΘΥΣΜΟΙ, ΤΑ ΑΣΤΕΓΑ ΑΤΟΜΑ, ΤΑ ΑΤΟΜΑ ΣΕ ΕΙΣΟΔΗΜΑΤΙΚΗ ΦΤΩΧΕΙΑ ΜΕ ΣΟΒΑΡΑ ΠΡΟΒΛΗΜΑΤΑ ΥΓΕΙΑ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ΘΕΣΣΑΛΟΝΙΚ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ΘΕΣΣΑΛΟΝΙΚ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ΑΝΑΣΤΑΣΙΟΣ ΥΦΑΝΤ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astasios.yfantis@mdmgreece.g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rFonts w:ascii="Calibri" w:hAnsi="Calibri" w:cs="Calibri"/>
                <w:sz w:val="18"/>
                <w:szCs w:val="18"/>
              </w:rPr>
            </w:pPr>
            <w:r>
              <w:rPr>
                <w:rFonts w:cs="Calibri" w:ascii="Calibri" w:hAnsi="Calibri"/>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ΠΕΡΙΦΕΡΕΙΑ ΚΕΝΤΡΙΚΗΣ ΜΑΚΕΔΟΝΙΑ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ΑΠΑΣΧΟΛΗΣΗ ΣΤΟ ΤΜΗΜΑ ΚΟΙΝΩΝΙΚΗΣ ΜΕΡΙΜΝΑΣ ΤΗΣ ΔΙΕΥΘΥΝΣΗΣ ΔΗΜΟΣΙΑΣ ΥΓΕΙΑΣ &amp; ΚΟΙΝΩΝΙΚΗΣ ΜΕΡΙΜΝΑΣ ΤΗΣ ΠΕΡΙΦΕΡΕΙΑΣ ΚΕΝΤΡΙΚΗΣ ΜΑΚΕΔΟΝΙΑ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ΘΕΣΣΑΛΟΝΙΚ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ΘΕΣΣΑΛΟΝΙΚ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ΓΕΩΡΓΙΑ ΠΑΠΑΠΕΤΡ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g.papapetrou@pkm.gov.g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rFonts w:ascii="Calibri" w:hAnsi="Calibri" w:cs="Calibri"/>
                <w:sz w:val="18"/>
                <w:szCs w:val="18"/>
              </w:rPr>
            </w:pPr>
            <w:r>
              <w:rPr>
                <w:rFonts w:cs="Calibri" w:ascii="Calibri" w:hAnsi="Calibri"/>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ΠΑΡΑΤΗΡΗΤΗΡΙΟ ΓΙΑ ΤΑ ΔΙΚΑΙΩΜΑΤΑ ΣΤΟ ΧΩΡΟ ΤΗΣ ΨΥΧΙΚΗΣ ΥΓΕΙΑ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ΣΥΜΜΕΤΟΧΗ ΣΤΙΣ ΓΕΝΙΚΕΣ ΣΥΝΕΛΕΥΣΕΙΣ ΛΗΨΗΣ ΑΠΟΦΑΣΕΩΝ ΤΟΥ ΠΑΡΑΤΗΡΗΤΗΡΙΟΥ, ΣΕ ΟΜΑΔΕΣ ΑΥΤΟΒΟΗΘΕΙΑΣ, ΠΡΟΓΡΑΜΜΑΤΑ ΣΥΝΟΔΕΙΑΣ ΣΕ ΟΞΕΙΕΣ ΚΡΙΣΕΙΣ, ΕΚΠΑΙΔΕΥΤΙΚΑ ΣΕΜΙΝΑΡΙΑ, ΠΡΟΓΡΑΜΜΑΤΑ ΠΑΡΑΓΩΓΗΣ ΚΑΙ ΜΕΤΑΦΡΑΣΗΣ ΚΕΙΜΕΝΩΝ, ΟΡΓΑΝΩΤΙΚΑ ΚΑΘΗΚΟΝΤ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ΘΕΣΣΑΛΟΝΙΚ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ΘΕΣΣΑΛΟΝΙΚ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ΕΜΜΑΝΟΥΗΛΙΔΟΥ ΑΝΝ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naemmanouelidou@yahoo.g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rFonts w:ascii="Calibri" w:hAnsi="Calibri" w:cs="Calibri"/>
                <w:sz w:val="18"/>
                <w:szCs w:val="18"/>
              </w:rPr>
            </w:pPr>
            <w:r>
              <w:rPr>
                <w:rFonts w:cs="Calibri" w:ascii="Calibri" w:hAnsi="Calibri"/>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ΔΗΜΟΣ ΘΕΣΣΑΛΟΝΙΚΗ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Η ΔΥΝΑΤΟΤΗΤΑ ΝΑ ΑΠΟΚΤΗΣΟΥΝ ΕΡΓΑΣΙΑΚΕΣ ΕΜΠΕΙΡΙΕΣ ΣΕ ΑΝΤΙΚΕΙΜΕΝΟ ΣΕ ΑΝΤΙΚΕΙΜΕΝΟ ΣΧΕΤΙΚΑ ΜΕ ΤΙΣ ΣΠΟΥΔΕΣ ΤΟΥΣ.</w:t>
              <w:br/>
              <w:t>ΑΝΑΛΥΤΙΚΑ ΜΕΧΡΙ ΕΞΙ ΑΤΟΜΑ ΣΤΗΝ ΔΟΜΗ ΤΟΥ ΥΠΝΩΤΗΡΙΟΥ ΚΑΙ ΤΡΙΑ ΑΤΟΜΑ ΣΤΙΣ ΚΟΙΝΩΝΙΚΕΣ ΥΠΗΡΕΣΙΕΣ, ΤΑ ΟΠΟΙΑ ΘΑ ΠΡΕΠΕΙ ΝΑ ΕΙΝΑΙ ΑΠΑΡΑΙΤΗΤΩΣ ΕΜΒΟΛΙΑΣΜΕΝ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ΘΕΣΣΑΛΟΝΙΚ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ΘΕΣΣΑΛΟΝΙΚ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ΔΗΜΗΤΡΙΟΣ ΓΚΑΝΕΛΑ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ganelas@thessaloniki.g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rFonts w:ascii="Calibri" w:hAnsi="Calibri" w:cs="Calibri"/>
                <w:sz w:val="18"/>
                <w:szCs w:val="18"/>
              </w:rPr>
            </w:pPr>
            <w:r>
              <w:rPr>
                <w:rFonts w:cs="Calibri" w:ascii="Calibri" w:hAnsi="Calibri"/>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ΚΕΝΤΡΟ ΔΙΗΜΕΡΕΥΣΗΣ-ΗΜΕΡΗΣΙΑΣ ΦΡΟΝΤΙΔΑΣ ΓΙΑ ΑΤΟΜΑ ΜΕ ΕΙΔΙΚΕΣ ΑΝΑΓΚΕΣ (ΑΥΤΙΣΜΟΣ) ΤΟΥ ΣΥΛΛΟΓΟΥ ΓΟΝΕΩΝ &amp; ΦΙΛΩΝ ΑΥΤΙΣΤΙΚΩΝ ΑΤΟΜΩΝ Β. ΕΛΛΑΔΟ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ΑΛΛΗΛΕΠΙΔΡΑΣΗ ΣΕ ΟΜΑΔΙΚΟ ΚΑΙ ΑΤΟΜΙΚΟ ΠΛΑΙΣΙΟ ΜΕ ΑΤΟΜΑ ΜΕ ΑΥΤΙΣΜΟ</w:t>
              <w:br/>
              <w:t xml:space="preserve">ΣΥΜΜΕΤΟΧΗ ΣΕ ΠΡΟΓΡΑΜΜΑΤΑ ΚΟΙΝΩΝΙΚΟΠΟΙΗΣΗΣ </w:t>
              <w:br/>
              <w:t>ΕΚΠΑΙΔΕΥΣΗ ΣΤΗ ΛΗΨΗ ΙΣΤΟΡΙΚΟΥ ΚΑΙ ΠΑΡΟΥΣΙΑΣΗ ΠΕΡΙΣΤΑΤΙΚΟΥ</w:t>
              <w:br/>
              <w:br/>
              <w:t>ΠΡΟΫΠΟΘΕΣΗ: ΤΗΛΕΦΩΝΙΚΗ ΕΠΙΚΟΙΝΩΝΙΑ ΠΡΙΝ ΤΗΝ ΕΝΑΡΞΗ ΤΗΣ ΠΡΑΚΤΙΚΗΣ</w:t>
              <w:br/>
              <w:t>ΑΠΑΡΑΙΤΗΤΑ ΕΓΓΡΑΦΑ: ΠΙΣΤ. ΕΜΒΟΛΙΑΣΜΟΥ, ΠΟΙΝΙΚΟ ΜΗΤΡΩΟ, ΠΙΣΤ. ΥΓΕΙΑ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ΘΕΣΣΑΛΟΝΙΚ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ΚΑΛΑΜΑΡΙ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ΣΤΑΥΡΟΥΛΑ ΒΑΡΣΑΚ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htidaka@gmail.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rFonts w:ascii="Calibri" w:hAnsi="Calibri" w:cs="Calibri"/>
                <w:sz w:val="18"/>
                <w:szCs w:val="18"/>
              </w:rPr>
            </w:pPr>
            <w:r>
              <w:rPr>
                <w:rFonts w:cs="Calibri" w:ascii="Calibri" w:hAnsi="Calibri"/>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ΑΝΤΙΚΑΡΚΙΝΙΚΟ ΝΟΣΟΚΟΜΕΙΟ ΘΕΣΣΑΛΟΝΙΚΗΣ "ΘΕΑΓΕΝΕΙ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ΠΡΑΚΤΙΚΗ ΑΣΚΗΣΗ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ΘΕΣΣΑΛΟΝΙΚ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ΘΕΣΣΑΛΟΝΙΚ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ΦΩΤΟΠΟΥΛΟΣ ΝΙΚΟΛΑΟ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osopikou@theagenio.gov.g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rFonts w:ascii="Calibri" w:hAnsi="Calibri" w:cs="Calibri"/>
                <w:sz w:val="18"/>
                <w:szCs w:val="18"/>
              </w:rPr>
            </w:pPr>
            <w:r>
              <w:rPr>
                <w:rFonts w:cs="Calibri" w:ascii="Calibri" w:hAnsi="Calibri"/>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ΚΕΝΤΡΟ ΘΕΡΑΠΕΙΑΣ ΕΞΑΡΤΗΜΕΝΩΝ ΑΤΟΜΩ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ΠΡΑΚΤΙΚΗ ΑΣΚΗΣ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ΘΕΣΣΑΛΟΝΙΚ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ΘΕΣΣΑΛΟΝΙΚ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ΑΝΝΑ ΤΣΙΜΠΟΥΚΛ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nna@kethea.g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rFonts w:ascii="Calibri" w:hAnsi="Calibri" w:cs="Calibri"/>
                <w:sz w:val="18"/>
                <w:szCs w:val="18"/>
              </w:rPr>
            </w:pPr>
            <w:r>
              <w:rPr>
                <w:rFonts w:cs="Calibri" w:ascii="Calibri" w:hAnsi="Calibri"/>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424 ΓΣΝ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ΠΑΡΑΚΟΛΟΥΘΗΣΗ ΚΑΙ ΣΥΜΜΕΤΟΧΗ ΣΤΟ ΕΡΓΟ ΤΟΥ ΚΛΙΝΙΚΟΥ ΨΥΧΟΛΟΓΟΥ:</w:t>
              <w:br/>
              <w:t>1) ΧΟΡΗΓΗΣΗ ΚΑΙ ΑΞΙΟΛΟΓΗΣΗ ΨΥΧΟΔΙΑΓΝΩΣΤΙΚΩΝ ΔΟΚΙΜΑΣΙΩΝ ΠΡΟΣΩΠΙΚΟΤΗΤΑΣ (MMPI I, RORSCHACH, TAT) ΚΑΙ ΝΟΗΜΟΣΥΝΗΣ (BENDER - GESTALT, WAIS)</w:t>
              <w:br/>
              <w:t>2) ΔΙΑΓΝΩΣΤΙΚΗ ΣΥΝΕΝΤΕΥΞΗ, ΛΗΨΗ ΙΣΤΟΡΙΚΟΥ, ΔΙΑΤΥΠΩΣΗ ΥΠΟΘΕΣΗΣ ΚΑΙ ΘΕΡΑΠΕΥΤΙΚΟΣ ΣΧΕΔΙΑΣΜΟΣ, ΕΦΑΡΜΟΓΗ ΓΝΩΣΤΙΚΩΝ - ΣΥΜΠΕΡΙΦΟΡΙΚΩΝ ΠΑΡΕΜΒΑΣΕΩΝ</w:t>
              <w:br/>
              <w:t xml:space="preserve">ΑΠΑΡΑΙΤΗΤΗ ΠΡΟΫΠΟΘΕΣΗ Ο ΟΛΟΚΛΗΡΩΜΕΝΟΣ ΕΜΒΟΛΙΑΣΜΟ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ΘΕΣΣΑΛΟΝΙΚ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ΠΑΥΛΟΥ ΜΕΛ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ΚΥΡΙΑΚΟΣ ΛΑΦΙΩΤ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424gsne@gmail.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rFonts w:ascii="Calibri" w:hAnsi="Calibri" w:cs="Calibri"/>
                <w:sz w:val="18"/>
                <w:szCs w:val="18"/>
              </w:rPr>
            </w:pPr>
            <w:r>
              <w:rPr>
                <w:rFonts w:cs="Calibri" w:ascii="Calibri" w:hAnsi="Calibri"/>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ΑΡΣΙΣ (ΠΑΡΑΡΤΗΜΑ ΘΕΣΣΑΛΟΝΙΚΗ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ΟΙ ΦΟΙΤΗΤΕΣ/ΤΡΙΕΣ ΘΑ ΑΠΑΣΧΟΛΗΘΟΥΝ/ΤΟΠΟΘΕΤΗΘΟΥΝ ΣΤΙΣ ΔΡΑΣΕΙΣ ΚΑΙ ΥΠΗΡΕΣΙΕΣ</w:t>
            </w:r>
          </w:p>
          <w:p>
            <w:pPr>
              <w:pStyle w:val="Style16"/>
              <w:numPr>
                <w:ilvl w:val="0"/>
                <w:numId w:val="2"/>
              </w:numPr>
              <w:rPr>
                <w:rFonts w:ascii="Calibri" w:hAnsi="Calibri" w:cs="Calibri"/>
                <w:sz w:val="18"/>
                <w:szCs w:val="18"/>
              </w:rPr>
            </w:pPr>
            <w:r>
              <w:rPr>
                <w:rFonts w:cs="Calibri" w:ascii="Calibri" w:hAnsi="Calibri"/>
                <w:sz w:val="18"/>
                <w:szCs w:val="18"/>
              </w:rPr>
              <w:t>ΤΟΥ ΚΕΝΤΡΟΥ ΥΠΟΣΤΗΡΙΞΗΣ ΝΕΩΝ (ΣΠΑΡΤΗΣ 9)</w:t>
            </w:r>
          </w:p>
          <w:p>
            <w:pPr>
              <w:pStyle w:val="Style16"/>
              <w:numPr>
                <w:ilvl w:val="0"/>
                <w:numId w:val="2"/>
              </w:numPr>
              <w:rPr>
                <w:rFonts w:ascii="Calibri" w:hAnsi="Calibri" w:cs="Calibri"/>
                <w:sz w:val="18"/>
                <w:szCs w:val="18"/>
              </w:rPr>
            </w:pPr>
            <w:r>
              <w:rPr>
                <w:rFonts w:cs="Calibri" w:ascii="Calibri" w:hAnsi="Calibri"/>
                <w:sz w:val="18"/>
                <w:szCs w:val="18"/>
              </w:rPr>
              <w:t>ΚΟΙΝΩΝΙΚΗ ΥΠΗΡΕΣΙΑ (ΜΟΝΑΣΤΗΡΙΟΥ 12)</w:t>
            </w:r>
          </w:p>
          <w:p>
            <w:pPr>
              <w:pStyle w:val="Style16"/>
              <w:numPr>
                <w:ilvl w:val="0"/>
                <w:numId w:val="2"/>
              </w:numPr>
              <w:rPr>
                <w:rFonts w:ascii="Calibri" w:hAnsi="Calibri" w:cs="Calibri"/>
                <w:sz w:val="18"/>
                <w:szCs w:val="18"/>
              </w:rPr>
            </w:pPr>
            <w:r>
              <w:rPr>
                <w:rFonts w:cs="Calibri" w:ascii="Calibri" w:hAnsi="Calibri"/>
                <w:sz w:val="18"/>
                <w:szCs w:val="18"/>
              </w:rPr>
              <w:t>ΞΕΝΩΝΑΣ ΑΣΥΝΟΔΕΥΤΩΝ (ΤΑΓΑΡΑΔΕΣ)</w:t>
            </w:r>
          </w:p>
          <w:p>
            <w:pPr>
              <w:pStyle w:val="Style16"/>
              <w:numPr>
                <w:ilvl w:val="0"/>
                <w:numId w:val="2"/>
              </w:numPr>
              <w:rPr>
                <w:rFonts w:ascii="Calibri" w:hAnsi="Calibri" w:cs="Calibri"/>
                <w:sz w:val="18"/>
                <w:szCs w:val="18"/>
              </w:rPr>
            </w:pPr>
            <w:r>
              <w:rPr>
                <w:rFonts w:cs="Calibri" w:ascii="Calibri" w:hAnsi="Calibri"/>
                <w:sz w:val="18"/>
                <w:szCs w:val="18"/>
              </w:rPr>
              <w:t>ΣΠΙΤΙ ΤΗΣ ΑΡΣΙΣ (ΩΡΑΙΟΚΑΣΤΡΟ)</w:t>
            </w:r>
          </w:p>
          <w:p>
            <w:pPr>
              <w:pStyle w:val="Normal"/>
              <w:rPr>
                <w:rFonts w:ascii="Calibri" w:hAnsi="Calibri" w:cs="Calibri"/>
                <w:sz w:val="18"/>
                <w:szCs w:val="18"/>
              </w:rPr>
            </w:pPr>
            <w:r>
              <w:rPr>
                <w:rFonts w:cs="Calibri" w:ascii="Calibri" w:hAnsi="Calibri"/>
                <w:sz w:val="18"/>
                <w:szCs w:val="18"/>
              </w:rPr>
              <w:br/>
              <w:t xml:space="preserve"> ΚΑΤΑ ΤΗ ΔΙΑΡΚΕΙΑ ΤΗΣ ΠΑΡΟΥΣΙΑΣ ΤΟΥΣ ΣΤΗΝ ΠΡΑΚΤΙΚΗ, ΟΙ ΦΟΙΤΗΤΕΣ/ΤΡΙΕΣ ΘΑ ΠΡΕΠΕΙ ΝΑ ΑΚΟΛΟΥΘΟΥΝ ΤΑ ΜΕΤΡΑ ΠΡΟΣΤΑΣΙΑΣ ΠΟΥ ΙΣΧΥΟΥΝ ΚΑΙ ΝΑ ΠΡΟΣΚΟΜΙΣΟΥΝ ΠΙΣΤΟΠΟΙΗΤΙΚΟ ΕΜΒΟΛΙΑΣΜΟΥ ΤΟΥ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ΘΕΣΣΑΛΟΝΙΚ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ΘΕΣΣΑΛΟΝΙΚ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ΝΙΚΟΛΑΟΣ ΓΑΒΑΛΑ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rsisthes@gmail.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rFonts w:ascii="Calibri" w:hAnsi="Calibri" w:cs="Calibri"/>
                <w:sz w:val="18"/>
                <w:szCs w:val="18"/>
              </w:rPr>
            </w:pPr>
            <w:r>
              <w:rPr>
                <w:rFonts w:cs="Calibri" w:ascii="Calibri" w:hAnsi="Calibri"/>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Γ.Ν.Θ "Γ.ΠΑΠΑΝΙΚΟΛΑΟΥ" ΟΡΓΑΝΙΚΗ ΜΟΝΑΔΑ ΨΥΧΙΑΤΡΙΚΟ ΝΟΣΟΚΟΜΕΙΟ ΘΕΣΣΑΛΟΝΙΚΗ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ΠΡΑΚΤΙΚΗ ΑΣΚΗΣΗ (ΜΕΤΑ ΤΗΝ ΑΝΤΙΣΤΟΙΧΙΣΗ ΓΙΝΕΤΑΙ ΕΣΩΤΕΡΙΚΗ ΚΑΤΑΝΟΜΗ ΤΩΝ ΦΟΙΤΗΤΩΝ/ΤΡΙΩΝ ΣΕ ΜΟΝΑΔΕΣ ΤΟΥ ΝΟΣΟΚΟΜΕΙ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ΘΕΣΣΑΛΟΝΙΚ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ΠΑΥΛΟΥ ΜΕΛ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ΤΑΓΑΡΑ ΓΕΩΡΓΙ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osopikou@psychothes.g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rFonts w:ascii="Calibri" w:hAnsi="Calibri" w:cs="Calibri"/>
                <w:sz w:val="18"/>
                <w:szCs w:val="18"/>
              </w:rPr>
            </w:pPr>
            <w:r>
              <w:rPr>
                <w:rFonts w:cs="Calibri" w:ascii="Calibri" w:hAnsi="Calibri"/>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ΔΗΜΟΣΙΟ ΕΙΔΙΚΟ ΓΥΜΝΑΣΙΟ ΘΕΣΣΑΛΟΝΙΚΗ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ΠΑΡΑΚΟΛΟΥΘΗΣΗ ΚΑΙ ΣΥΜΜΕΤΟΧΗ ΣΤΗΝ ΕΡΓΑΣΙΑ ΤΟΥ/ΤΗΣ  ΣΧΟΛΙΚΟΥ ΨΥΧΟΛΟΓΟΥ ΣΤΟ ΔΗΜΟΣΙΟ ΕΙΔΙΚΟ ΓΥΜΝΑΣΙ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ΘΕΣΣΑΛΟΝΙΚ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ΠΥΛΑΙΑΣ-ΧΟΡΤΙΑΤ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ΟΥΡΑΝΙΑ ΤΟΚΑΤΛΙΔ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izjoanna@gmail.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rFonts w:ascii="Calibri" w:hAnsi="Calibri" w:cs="Calibri"/>
                <w:sz w:val="18"/>
                <w:szCs w:val="18"/>
              </w:rPr>
            </w:pPr>
            <w:r>
              <w:rPr>
                <w:rFonts w:cs="Calibri" w:ascii="Calibri" w:hAnsi="Calibri"/>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ΕΛΛΗΝΙΚΟ ΚΕΝΤΡΟ ΨΥΧΙΚΗΣ ΥΓΙΕΙΝΗΣ ΚΑΙ ΕΡΕΥΝΩΝ</w:t>
            </w:r>
          </w:p>
          <w:p>
            <w:pPr>
              <w:pStyle w:val="Normal"/>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ΕΝΗΜΕΡΩΣΗ ΓΙΑ ΤΟ ΕΡΓΟ ΤΟΥ ΨΥΧΟΛΟΓΟΥ ΣΤΟ ΦΟΡΕΑ.</w:t>
              <w:br/>
              <w:t>-ΆΣΚΗΣΗ ΣΤΗ ΧΡΗΣΗ ΨΥΧΟΜΕΤΡΙΚΩΝ ΕΡΓΑΛΕΙΩΝ</w:t>
              <w:br/>
              <w:t>-ΠΑΡΑΚΟΛΟΥΘΗΣΗ ΨΥΧΟΛΟΓΙΚΩΝ ΠΑΡΕΜΒΑΣΕΩΝ</w:t>
            </w:r>
          </w:p>
          <w:p>
            <w:pPr>
              <w:pStyle w:val="Normal"/>
              <w:rPr>
                <w:rFonts w:ascii="Calibri" w:hAnsi="Calibri" w:cs="Calibri"/>
                <w:sz w:val="18"/>
                <w:szCs w:val="18"/>
              </w:rPr>
            </w:pPr>
            <w:r>
              <w:rPr>
                <w:rFonts w:cs="Calibri" w:ascii="Calibri" w:hAnsi="Calibri"/>
                <w:sz w:val="18"/>
                <w:szCs w:val="18"/>
              </w:rPr>
              <w:t>ΤΟΜΕΑΣ ΕΝΗΛΙΚΩΝ</w:t>
            </w:r>
          </w:p>
          <w:p>
            <w:pPr>
              <w:pStyle w:val="Normal"/>
              <w:rPr>
                <w:rFonts w:ascii="Calibri" w:hAnsi="Calibri" w:cs="Calibri"/>
                <w:sz w:val="18"/>
                <w:szCs w:val="18"/>
              </w:rPr>
            </w:pPr>
            <w:r>
              <w:rPr>
                <w:rFonts w:cs="Calibri" w:ascii="Calibri" w:hAnsi="Calibri"/>
                <w:sz w:val="18"/>
                <w:szCs w:val="18"/>
              </w:rPr>
              <w:t>ΤΟΜΕΑΣ ΠΑΙΔΙΩΝ ΚΑΙ ΕΦΗΒΩΝ</w:t>
            </w:r>
          </w:p>
          <w:p>
            <w:pPr>
              <w:pStyle w:val="Normal"/>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ΘΕΣΣΑΛΟΝΙΚ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ΘΕΣΣΑΛΟΝΙΚ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ΚΑΠΑΡΟΥΔΑΚΗ ΑΔΑΜΑΝΤΙ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hyperlink r:id="rId7">
              <w:r>
                <w:rPr>
                  <w:rStyle w:val="InternetLink"/>
                  <w:rFonts w:cs="Calibri" w:ascii="Calibri" w:hAnsi="Calibri"/>
                  <w:sz w:val="18"/>
                  <w:szCs w:val="18"/>
                </w:rPr>
                <w:t>info@ekepsye.gr</w:t>
              </w:r>
            </w:hyperlink>
          </w:p>
          <w:p>
            <w:pPr>
              <w:pStyle w:val="Normal"/>
              <w:rPr>
                <w:rFonts w:ascii="Calibri" w:hAnsi="Calibri" w:cs="Calibri"/>
                <w:sz w:val="18"/>
                <w:szCs w:val="18"/>
              </w:rPr>
            </w:pPr>
            <w:hyperlink r:id="rId8">
              <w:r>
                <w:rPr>
                  <w:rStyle w:val="InternetLink"/>
                  <w:rFonts w:cs="Calibri" w:ascii="Calibri" w:hAnsi="Calibri"/>
                  <w:sz w:val="18"/>
                  <w:szCs w:val="18"/>
                </w:rPr>
                <w:t>pedionefivon_thess@ekepsye.gr</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rFonts w:ascii="Calibri" w:hAnsi="Calibri" w:cs="Calibri"/>
                <w:sz w:val="18"/>
                <w:szCs w:val="18"/>
              </w:rPr>
            </w:pPr>
            <w:r>
              <w:rPr>
                <w:rFonts w:cs="Calibri" w:ascii="Calibri" w:hAnsi="Calibri"/>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ΚΕΝΤΡΟ ΜΕΡΙΜΝΑΣ ΟΙΚΟΓΕΝΕΙΑΣ &amp; ΠΑΙΔΙΟ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ΘΕΣΗ ΨΥΧΟΛΟΓΟΥ ΣΤΑ ΠΛΑΙΣΙΑ ΤΟΥ ΠΡΟΓΡΑΜΜΑΤΟΣ LIVE WITHOUT BULLYING. ΣΥΜΜΕΤΟΧΗ ΣΕ ΔΡΑΣΕΙΣ ΕΥΑΙΣΘΗΤΟΠΟΙΗΣΗΣ ΣΕ ΣΧΟΛΙΚΕΣ ΜΟΝΑΔΕΣ ΚΑΙ ΣΥΜΜΕΤΟΧΗ ΣΕ ΑΝΟΙΧΤΕΣ ΕΝΗΜΕΡΩΤΙΚΕΣ ΕΚΔΗΛΩΣΕΙΣ.ΠΑΡΑΛΛΗΛΑ ΟΙ ΦΟΙΤΗΤΕΣ-ΤΡΙΕΣ ΠΡΑΚΤΙΚΗΣ ΘΑ ΣΥΜΜΕΤΕΧΟΥΝ ΣΤΗΝ ΥΛΟΠΟΙΗΣΗ ΕΥΡΩΠΑΙΚΩΝ ΠΡΟΓΡΑΜΜΑΤΩΝ ( ΣΤΟΝ ΤΟΜΕΑ ΨΥΧΟΛΟΓΙΑΣ)ΣΕ ΕΡΕΥΝΗΤΙΚΟ ΚΑΙ ΠΡΑΚΤΙΚΟ ΕΠΙΠΕΔ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ΘΕΣΣΑΛΟΝΙΚ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ΘΕΣΣΑΛΟΝΙΚ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ΑΝΝΑ ΜΑΡΚΟΥΣ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arkousi.a@kmop.g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rFonts w:ascii="Calibri" w:hAnsi="Calibri" w:cs="Calibri"/>
                <w:sz w:val="18"/>
                <w:szCs w:val="18"/>
              </w:rPr>
            </w:pPr>
            <w:r>
              <w:rPr>
                <w:rFonts w:cs="Calibri" w:ascii="Calibri" w:hAnsi="Calibri"/>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7/ΘΕΣΙΟ 4O ΟΛΟΗΜΕΡΟ ΕΙΔΙΚΟ ΔΗΜΟΤΙΚΟ ΣΧΟΛΕΙΟ ΘΕΣΣΑΛΟΝΙΚΗ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ΤΟ 4Ο ΕΙΔΙΚΟ ΔΗΜΟΤΙΚΟ ΣΧΟΛΕΙΟ ΘΕΣΣΑΛΟΝΙΚΗΣ ΠΡΟΣΚΑΛΕΙ ΦΟΙΤΗΤΕΣ ΠΟΥ ΕΝΔΙΑΦΕΡΟΝΤΑΙ ΝΑ ΚΑΝΟΥΝ ΠΡΑΚΤΙΚΗ ΑΣΚΗΣΗ ΣΤΟ ΣΧΟΛΕΙΟ ΜΑ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ΘΕΣΣΑΛΟΝΙΚ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ΘΕΣΣΑΛΟΝΙΚ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ΠΟΥΛΗΣ ΑΝΑΣΤΑΣΙΟ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ail@4dim-eid-thess.thess.sch.g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rFonts w:ascii="Calibri" w:hAnsi="Calibri" w:cs="Calibri"/>
                <w:sz w:val="18"/>
                <w:szCs w:val="18"/>
              </w:rPr>
            </w:pPr>
            <w:r>
              <w:rPr>
                <w:rFonts w:cs="Calibri" w:ascii="Calibri" w:hAnsi="Calibri"/>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ΚΕΝΤΡΟ ΚΟΙΝΩΝΙΚΗΣ ΠΡΟΝΟΙΑΣ ΠΕΡΙΦΕΡΕΙΑΣ ΚΕΝΤΡΙΚΗΣ ΜΑΚΕΔΟΝΙΑ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ΠΑΡΑΡΤΗΜΑ ΑΠΟΘΕΡΑΠΕΙΑΣ &amp; ΑΠΟΚΑΤΑΣΤΑΣΗΣ ΠΑΙΔΙΩΝ ΜΕ ΑΝΑΠΗΡΙΑ ΘΕΣΣΑΛΟΝΙΚΗΣ (ΠΑΑΠΑΘ) ΑΓΙΟΣ ΔΗΜΗΤΡΙΟΣ, ΚΕΝΤΡΟ ΚΟΙΝΩΝΙΚΗΣ ΠΡΟΝΟΙΑΣ ΠΕΡΙΦΕΡΕΙΑΣ ΚΕΝΤΡΙΚΗΣ ΜΑΚΕΔΟΝΙΑ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ΘΕΣΣΑΛΟΝΙΚ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ΠΥΛΑΙΑΣ-ΧΟΡΤΙΑΤ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ΕΥΑΓΓΕΛΙΑ ΤΙΓΚ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rg_alexiadis@yahoo.g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rFonts w:ascii="Calibri" w:hAnsi="Calibri" w:cs="Calibri"/>
                <w:sz w:val="18"/>
                <w:szCs w:val="18"/>
              </w:rPr>
            </w:pPr>
            <w:r>
              <w:rPr>
                <w:rFonts w:cs="Calibri" w:ascii="Calibri" w:hAnsi="Calibri"/>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ΕΙΔΙΚΟ ΓΥΜΝΑΣΙΟ-ΛΥΚΕΙΟ ΕΑΕ ΚΩΦΩΝ ΚΑΙ ΒΑΡΗΚΟΩΝ ΘΕΣΣΑΛΟΝΙΚΗ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ΠΡΑΚΤΙΚΗ ΑΣΚΗΣΗ </w:t>
              <w:br/>
              <w:t>ΑΠΑΡΑΙΤΗΤΟ ΠΡΟΣΟΝ ΓΝΩΣΗ ΝΟΗΜΑΤΙΚΗΣ ΓΛΩΣΣΑ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ΘΕΣΣΑΛΟΝΙΚ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ΠΥΛΑΙΑΣ-ΧΟΡΤΙΑΤ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ΜΑΡΙΑ ΜΙΧΑΗΛΙΔ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ariamixail99@gmail.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rFonts w:ascii="Calibri" w:hAnsi="Calibri" w:cs="Calibri"/>
                <w:sz w:val="18"/>
                <w:szCs w:val="18"/>
              </w:rPr>
            </w:pPr>
            <w:r>
              <w:rPr>
                <w:rFonts w:cs="Calibri" w:ascii="Calibri" w:hAnsi="Calibri"/>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ΕΝΩΜΕΝΕΣ</w:t>
            </w:r>
            <w:r>
              <w:rPr>
                <w:rFonts w:cs="Calibri" w:ascii="Calibri" w:hAnsi="Calibri"/>
                <w:sz w:val="18"/>
                <w:szCs w:val="18"/>
                <w:lang w:val="en-US"/>
              </w:rPr>
              <w:t xml:space="preserve"> </w:t>
            </w:r>
            <w:r>
              <w:rPr>
                <w:rFonts w:cs="Calibri" w:ascii="Calibri" w:hAnsi="Calibri"/>
                <w:sz w:val="18"/>
                <w:szCs w:val="18"/>
              </w:rPr>
              <w:t>ΚΟΙΝΩΝΙΕΣ</w:t>
            </w:r>
            <w:r>
              <w:rPr>
                <w:rFonts w:cs="Calibri" w:ascii="Calibri" w:hAnsi="Calibri"/>
                <w:sz w:val="18"/>
                <w:szCs w:val="18"/>
                <w:lang w:val="en-US"/>
              </w:rPr>
              <w:t xml:space="preserve"> </w:t>
            </w:r>
            <w:r>
              <w:rPr>
                <w:rFonts w:cs="Calibri" w:ascii="Calibri" w:hAnsi="Calibri"/>
                <w:sz w:val="18"/>
                <w:szCs w:val="18"/>
              </w:rPr>
              <w:t>ΤΩΝ</w:t>
            </w:r>
            <w:r>
              <w:rPr>
                <w:rFonts w:cs="Calibri" w:ascii="Calibri" w:hAnsi="Calibri"/>
                <w:sz w:val="18"/>
                <w:szCs w:val="18"/>
                <w:lang w:val="en-US"/>
              </w:rPr>
              <w:t xml:space="preserve"> </w:t>
            </w:r>
            <w:r>
              <w:rPr>
                <w:rFonts w:cs="Calibri" w:ascii="Calibri" w:hAnsi="Calibri"/>
                <w:sz w:val="18"/>
                <w:szCs w:val="18"/>
              </w:rPr>
              <w:t>ΒΑΛΚΑΝΙΩΝ</w:t>
            </w:r>
            <w:r>
              <w:rPr>
                <w:rFonts w:cs="Calibri" w:ascii="Calibri" w:hAnsi="Calibri"/>
                <w:sz w:val="18"/>
                <w:szCs w:val="18"/>
                <w:lang w:val="en-US"/>
              </w:rPr>
              <w:t xml:space="preserve"> (UNITED SOCIETIES OF BALKAN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ΣΤΟ ΠΛΑΙΣΙΟ ΤΗΣ ΠΡΑΚΤΙΚΗΣ ΑΣΚΗΣΗΣ ΦΟΙΤΗΤΩΝ/ΤΡΙΩΝ ΤΜΗΜΑΤΟΣ ΨΥΧΟΛΟΓΙΑΣ, ΟΙ ΑΣΚΟΥΜΕΝΟΙ ΣΥΝΕΡΓΑΖΟΝΤΑΙ ΜΕ ΤΗΝ ΜΕΝΤΟΡΑ ΤΩΝ ΕΘΕΛΟΝΤΩΝ ΤΟΥ ΦΟΡΕ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ΘΕΣΣΑΛΟΝΙΚ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ΘΕΣΣΑΛΟΝΙΚ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ΑΡΙΣΤΟΔΗΜΟΣ ΠΑΡΑΣΧ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ris.usb@gmail.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rFonts w:ascii="Calibri" w:hAnsi="Calibri" w:cs="Calibri"/>
                <w:sz w:val="18"/>
                <w:szCs w:val="18"/>
              </w:rPr>
            </w:pPr>
            <w:r>
              <w:rPr>
                <w:rFonts w:cs="Calibri" w:ascii="Calibri" w:hAnsi="Calibri"/>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ΚΕΝΤΡΟ ΠΡΟΛΗΨΗΣ ΤΗΣ ΕΞΑΡΤΗΣΗΣ ΑΠΟ ΝΑΡΚΩΤΙΚΑ ΚΑΙ ΠΡΟΑΓΩΓΗ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ΠΡΟΛΗΨΗ ΚΑΙ ΠΡΟΑΓΩΓΗ ΕΞΑΡΤΗΣΕΩΝ ΚΑΙ ΘΕΜΑΤΩΝ ΨΥΧΟΚΟΙΝΩΝΙΚΗΣ ΥΓΕΙΑΣ ΣΤΗΝ ΣΧΟΛΙΚΗ ΚΑΙ ΤΟΠΙΚΗ ΚΟΙΝΟΤΗΤ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ΘΕΣΣΑΛΟΝΙΚ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ΝΕΑΠΟΛΗΣ-ΣΥΚΕ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ΜΑΡΙΑ ΚΥΡΙΑΚΙΔΟΥ</w:t>
            </w:r>
          </w:p>
          <w:p>
            <w:pPr>
              <w:pStyle w:val="Normal"/>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hyperlink r:id="rId9">
              <w:r>
                <w:rPr>
                  <w:rStyle w:val="InternetLink"/>
                  <w:rFonts w:cs="Calibri" w:ascii="Calibri" w:hAnsi="Calibri"/>
                  <w:sz w:val="18"/>
                  <w:szCs w:val="18"/>
                </w:rPr>
                <w:t>info@pyxida.org.gr</w:t>
              </w:r>
            </w:hyperlink>
          </w:p>
          <w:p>
            <w:pPr>
              <w:pStyle w:val="Normal"/>
              <w:rPr>
                <w:rFonts w:ascii="Calibri" w:hAnsi="Calibri" w:cs="Calibri"/>
                <w:sz w:val="18"/>
                <w:szCs w:val="18"/>
              </w:rPr>
            </w:pPr>
            <w:r>
              <w:rPr>
                <w:rFonts w:cs="Calibri" w:ascii="Calibri" w:hAnsi="Calibri"/>
                <w:sz w:val="18"/>
                <w:szCs w:val="18"/>
              </w:rPr>
              <w:t>mkyriakidou@pyxida.org.g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rFonts w:ascii="Calibri" w:hAnsi="Calibri" w:cs="Calibri"/>
                <w:sz w:val="18"/>
                <w:szCs w:val="18"/>
              </w:rPr>
            </w:pPr>
            <w:r>
              <w:rPr>
                <w:rFonts w:cs="Calibri" w:ascii="Calibri" w:hAnsi="Calibri"/>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ΘΕΤΙΚΗ ΦΩΝ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ΣΥΜΒΟΥΛΟΣ ΣΕ ΥΠΗΡΕΣΙΕΣ ΕΞΕΤΑΣΗΣ ΚΑΙ ΣΥΜΒΟΥΛΕΥΤΙΚΗΣ ΓΙΑ ΤΟΝ HIV ΚΑΙ ΑΛΛΩΝ ΣΕΞΟΥΑΛΙΚΩΣ ΜΕΤΑΔΙΔΟΜΕΝΩΝ ΝΟΣΗΜΑΤΩΝ, ΓΡΑΜΜΑΤΕΙΑΚΗ ΥΠΟΣΤΗΡΙΞΗ Κ.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ΘΕΣΣΑΛΟΝΙΚ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ΘΕΣΣΑΛΟΝΙΚ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ΓΙΩΡΓΟΣ ΠΑΠΑΔΟΠΕΤΡΑΚ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fo@positivevoice.g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rFonts w:ascii="Calibri" w:hAnsi="Calibri" w:cs="Calibri"/>
                <w:sz w:val="18"/>
                <w:szCs w:val="18"/>
              </w:rPr>
            </w:pPr>
            <w:r>
              <w:rPr>
                <w:rFonts w:cs="Calibri" w:ascii="Calibri" w:hAnsi="Calibri"/>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ΠΑΙΔΙΚΑ ΧΩΡΙΑ SOS ΕΛΛΑΔΟ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ΨΥΧΟΕΚΠΑΙΔΕΥΣΗ ΚΑΙ ΨΥΧΟΛΟΓΙΚΗ ΥΠΟΣΤΗΡΙΞΗ ΠΑΙΔΙΩΝ ΣΤΟ ΠΑΙΔΙΚΟ ΧΩΡΙΟ SOS ΠΛΑΓΙΑΡΙΟΥ ΘΕΣΣΑΛΟΝΙΚΗ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ΘΕΣΣΑΛΟΝΙΚ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ΘΕΡΜ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ΣΤΕΡΓΙΟΣ ΣΙΦΝΙΟ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oshr@sos-villages.g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rFonts w:ascii="Calibri" w:hAnsi="Calibri" w:cs="Calibri"/>
                <w:sz w:val="18"/>
                <w:szCs w:val="18"/>
              </w:rPr>
            </w:pPr>
            <w:r>
              <w:rPr>
                <w:rFonts w:cs="Calibri" w:ascii="Calibri" w:hAnsi="Calibri"/>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ΔΗΜΟΣ ΘΕΡΜΑΪΚΟ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ΨΥΧΟΛΟΓΟ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ΘΕΣΣΑΛΟΝΙΚ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ΘΕΡΜΑΪΚ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ΤΡΙΑΝΤΑΦΥΛΛΟΣ ΚΑΡΓΑΚ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argakis.triantafillos@n3.syzefxis.gov.g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rFonts w:ascii="Calibri" w:hAnsi="Calibri" w:cs="Calibri"/>
                <w:sz w:val="18"/>
                <w:szCs w:val="18"/>
              </w:rPr>
            </w:pPr>
            <w:r>
              <w:rPr>
                <w:rFonts w:cs="Calibri" w:ascii="Calibri" w:hAnsi="Calibri"/>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ΝΕΝΕΡΟΓΛΟΥ ΠΕΤΑΛΩΤΗ ΑΙΚΑΤΕΡΙΝΗ ΝΕΝΕΡΟΓΛΟΥ ΠΕΤΑΛΩΤΗ ΑΝΑΣΤΑΣΙΑ Ο.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ΠΑΡΑΤΗΡΗΣΗ ΑΝΑΠΤΥΞΙΑΚΗΣ ΕΞΕΛΙΞΗΣΤΩΝ ΠΑΙΔΙΩΝ</w:t>
              <w:br/>
              <w:t>-ΣΥΜΜΕΤΟΧΗ ΣΕ ΑΞΙΟΛΟΓΗΣΗ ΓΝΩΣΙΑΚΩΝ,ΚΟΙΝΩΝΙΚΩΝ ΚΑΙ ΣΥΜΠΕΡΙΦΟΡΙΚΩΝ ΔΕΗΙΩΤΗΤΩΝ</w:t>
              <w:br/>
              <w:t>-ΣΥΜΜΕΤΟΧΗ -ΣΥΖΗΤΗΣΗ ΣΤΗ ΣΥΜΒΟΥΛΕΥΤΙΚΗ ΓΟΝΕΩΝ ΓΙΑ ΘΕΜΑΤΑ ΠΟΥ ΑΦΟΡΟΥΝ ΤΑ ΠΑΙΔΙ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ΘΕΣΣΑΛΟΝΙΚ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ΠΥΛΑΙΑΣ-ΧΟΡΤΙΑΤ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ΝΕΝΕΡΟΓΛΟΥ ΠΕΤΑΛΩΤΗ ΑΙΚΑΤΕΡΙΝ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fo@reggiothessaloniki.g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rFonts w:ascii="Calibri" w:hAnsi="Calibri" w:cs="Calibri"/>
                <w:sz w:val="18"/>
                <w:szCs w:val="18"/>
              </w:rPr>
            </w:pPr>
            <w:r>
              <w:rPr>
                <w:rFonts w:cs="Calibri" w:ascii="Calibri" w:hAnsi="Calibri"/>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ΚΕΝΤΡΟ ΑΠΟΚΑΤΑΣΤΑΣΗΣ ΚΟΙΝΩΝΙΚΗΣ ΣΤΗΡΙΞΗΣ ΚΑΙ ΔΗΜΙΟΥΡΓΙΚΗΣ ΑΠΑΣΧΟΛΗΣΗΣ Α.ΜΕ.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ΕΝΑΣΧΟΛΗΣΗ ΜΕ ΤΗΝ ΕΝΙΣΧΥΣΗ ΚΟΙΝΩΝΙΚΩΝ ΔΕΞΙΟΤΗΤΩΝ, ΤΙΣ ΕΠΙΚΟΙΝΩΝΙΑΚΕΣ ΔΕΞΙΟΤΗΤΕΣ ΚΑΙ ΤΗΝ ΚΟΙΝΩΝΙΚΗ ΕΝΣΩΜΑΤΩΣΗ ΤΩΝ ΑΤΟΜΩΝ ΜΕ ΑΝΑΠΗΡΙ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ΘΕΣΣΑΛΟΝΙΚ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ΘΕΣΣΑΛΟΝΙΚ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ΛΕΠΤΟΚΑΡΙΔΟΥ ΕΛΙΣΑΒΕ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lisavetleptokaridou@yahoo.g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rFonts w:ascii="Calibri" w:hAnsi="Calibri" w:cs="Calibri"/>
                <w:sz w:val="18"/>
                <w:szCs w:val="18"/>
              </w:rPr>
            </w:pPr>
            <w:r>
              <w:rPr>
                <w:rFonts w:cs="Calibri" w:ascii="Calibri" w:hAnsi="Calibri"/>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ΦΡΟΝΤΙΖΩ" ΜΟΝΑΔΑ ΦΡΟΝΤΙΔΑΣ ΗΛΙΚΙΩΜΕΝΩΝ - ΣΥΓΧΡΟΝΟ ΓΗΡΟΚΟΜΕΙΟ - ΚΛΙΝΙΚΗ ΓΙΑ ΤΗΝ ΤΡΙΤΗ ΗΛΙΚΙΑ. ΠΑΣΧΑΛΕΡΗΣ ΙΩΑΝΝΗΣ ΑΝΩΝΥΜΗ ΕΜΠΟΡΙΚΗ-ΒΙΟΜΗΧΑΝΙΚΗ ΚΑΙ ΚΑΤΑΣΚΕΥΑΣΤΙΚΗ ΕΤΑΙΡΙ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ΠΡΟΤΥΠΟ ΓΕΡΟΝΤΟΛΟΓΙΚΟ ΚΕΝΤΡΟ</w:t>
              <w:br/>
              <w:t>2 ΦΟΙΤΗΤΕΣ ΓΙΑ ΠΡΩΙΝΗ 4ΩΡΗ ΑΠΑΣΧΟΛΗΣΗ ΚΑΙ 2 ΦΟΙΤΗΤΕΣ ΓΙΑ ΑΠΟΓΕΥΜΑΤΙΝΗ 4ΩΡΗ ΑΠΑΣΧΟΛΗΣ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ΘΕΣΣΑΛΟΝΙΚ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ΘΕΣΣΑΛΟΝΙΚ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ΕΛΕΝΗ ΠΑΣΧΑΛΕΡ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aschaleri@gmail.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rFonts w:ascii="Calibri" w:hAnsi="Calibri" w:cs="Calibri"/>
                <w:sz w:val="18"/>
                <w:szCs w:val="18"/>
              </w:rPr>
            </w:pPr>
            <w:r>
              <w:rPr>
                <w:rFonts w:cs="Calibri" w:ascii="Calibri" w:hAnsi="Calibri"/>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ΚΕΝΤΡΟ ΕΙΔΙΚΗΣ ΑΓΩΓΗ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ΨΥΧΟΛΟΓΙΚΗ ΣΤΗΡΙΞΗ ΤΩΝ ΑΤΟΜΩΝ ΜΕ ΝΟΗΤΙΚΗ ΑΝΑΠΗΡΙΑ ΚΑΙ ΤΩΝ ΟΙΚΟΓΕΝΕΙΩΝ ΤΟΥΣ </w:t>
              <w:br/>
              <w:t xml:space="preserve">ΤΡΟΠΟΠΟΙΗΣΗ ΣΥΜΠΕΡΙΦΟΡΑΣ </w:t>
              <w:br/>
              <w:t>ΑΤΟΜΙΚΕΣ ΚΑΙ ΟΜΑΔΙΚΕΣ ΣΥΝΕΔΡΙ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ΘΕΣΣΑΛΟΝΙΚ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ΚΑΛΑΜΑΡΙ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ΓΕΩΡΓΙΟΣ ΓΙΑΝΝΑΚΟΥΔ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ggopnoli@gmail.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rFonts w:ascii="Calibri" w:hAnsi="Calibri" w:cs="Calibri"/>
                <w:sz w:val="18"/>
                <w:szCs w:val="18"/>
              </w:rPr>
            </w:pPr>
            <w:r>
              <w:rPr>
                <w:rFonts w:cs="Calibri" w:ascii="Calibri" w:hAnsi="Calibri"/>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ΕΛΛΗΝΙΚΟΣ ΕΡΥΘΡΟΣ ΣΤΑΥΡΟΣ - ΤΟΜΕΑΣ ΚΟΙΝΩΝΙΚΗΣ ΠΡΟΝΟΙΑ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ΑΤΟΜΙΚΕΣ ΣΥΝΕΔΡΙΕΣ ΣΥΜΒΟΥΛΕΥΤΙΚΗΣ ΚΑΙ ΨΥΧΟΚΟΙΝΩΝΙΚΗΣ ΜΕΡΙΜΝΑΣ</w:t>
              <w:br/>
              <w:t>ΔΙΕΞΑΓΩΓΗ ΕΡΩΤΗΜΑΤΟΛΟΓΙΩΝ ΑΝΑΦΟΡΙΚΑ ΜΕ ΤΟ ΑΝΤΙΚΕΙΜΕΝΟ ΤΗΣ ΠΡΑΚΤΙΚΗΣ</w:t>
              <w:br/>
              <w:t>ΔΙΑΜΕΣΟΛΑΒΗΣΗ ΜΕ ΣΥΝΕΡΓΑΖΟΜΕΝΟΥΣ ΦΟΡΕΙΣ</w:t>
              <w:br/>
              <w:br/>
              <w:t>Η ΘΕΣΗ ΑΦΟΡΑ ΣΤΟ ΠΟΛΥΔΥΝΑΜΟ ΚΕΝΤΡΟ ΠΡΟΣΦΥΓΩΝ ΕΕΣ ΣΤΗ ΘΕΣΣΑΛΟΝΙΚ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ΘΕΣΣΑΛΟΝΙΚ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ΘΕΣΣΑΛΟΝΙΚ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ΛΙΝΑ ΚΑΝΑΤ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wd@redcross.g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rFonts w:ascii="Calibri" w:hAnsi="Calibri" w:cs="Calibri"/>
                <w:sz w:val="18"/>
                <w:szCs w:val="18"/>
              </w:rPr>
            </w:pPr>
            <w:r>
              <w:rPr>
                <w:rFonts w:cs="Calibri" w:ascii="Calibri" w:hAnsi="Calibri"/>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ΑΛΕΞΙΟΣ ΛΑΠΠΑΣ ΚΑΙ ΣΙΑ ΙΔΙΩΤΙΚΟ ΙΑΤΡΕΙΟ ΥΠΗΡΕΣΙΩΝ ΨΥΧΙΚΗΣ ΥΓΕΙΑΣ ΙΑΤΡΙΚΗ ΜΟΝΟΠΡΟΣΩΠΗ ΙΚ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ΠΡΑΚΤΙΚΗ ΑΣΚΗΣΗ ΨΥΧΟΛΟΓΙΑ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ΘΕΣΣΑΛΟΝΙΚ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ΘΕΣΣΑΛΟΝΙΚ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ΑΛΕΞΙΟΣ ΛΑΠΠΑ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apakonstantinou@inprosopsi.g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rFonts w:ascii="Calibri" w:hAnsi="Calibri" w:cs="Calibri"/>
                <w:sz w:val="18"/>
                <w:szCs w:val="18"/>
              </w:rPr>
            </w:pPr>
            <w:r>
              <w:rPr>
                <w:rFonts w:cs="Calibri" w:ascii="Calibri" w:hAnsi="Calibri"/>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2O ΕΙΔΙΚΟ ΔΗΜΟΤΙΚΟ ΣΧΟΛΕΙΟ ΑΓΡΙΝΙΟΥ</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xml:space="preserve">ΥΛΟΠΟΙΗΣΗ ΠΡΑΚΤΙΚΗΣ ΑΣΚΗΣΗΣ ΠΡΟΠΤΥΧΙΑΚΟΥ ΦΟΙΤΗΤΗ, ΤΜΗΜΑΤΟΣ ΨΥΧΟΛΟΓΙΑΣ ΑΠΘ, ΚΑΤΑ ΤΗΝ ΠΕΡΙΟΔΟ ΙΑΝΟΥΑΡΙΟΥ - ΦΕΒΡΟΥΑΡΙΟΥ 2022. </w:t>
              <w:br/>
              <w:t>ΠΡΑΚΤΙΚΗ ΑΣΚΗΣΗ ΜΕ ΤΗΝ ΕΠΟΠΤΕΙΑ ΤΗΣ ΨΥΧΟΛΟΓΟΥ ΤΟΥ ΣΧΟΛΕΙΟΥ. (ΠΑΡΕΜΒΑΣΗ ΚΑΙ ΥΠΟΣΤΗΡΙΞΗ ΣΕ ΟΜΑΔΕΣ ΜΑΘΗΤΩΝ ΚΑΙ ΕΞΑΤΟΜΙΚΕΥΜΕΝΑ ΠΡΟΓΡΑΜΜΑΤΑ ΜΑΘΗΤΩ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ΑΙΤΩΛΟΑΚΑΡΝΑΝΙΑ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ΑΓΡΙΝΙΟ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ΜΥΖΗΘΡΑΣ ΠΑΝΑΓΙΩΤΗ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panmyz@yahoo.g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rFonts w:ascii="Calibri" w:hAnsi="Calibri" w:cs="Calibri"/>
                <w:sz w:val="18"/>
                <w:szCs w:val="18"/>
              </w:rPr>
            </w:pPr>
            <w:r>
              <w:rPr>
                <w:rFonts w:cs="Calibri" w:ascii="Calibri" w:hAnsi="Calibri"/>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ΔΗΜΟΣ ΑΓΡΙΝΙΟΥ</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ΥΠΟΣΤΗΡΙΞΗ ΠΟΛΙΤΩΝ ΠΟΥ ΑΝΗΚΟΥΝ ΣΕ ΕΥΠΑΘΕΙΣ ΚΑΙ ΕΥΑΛΩΤΕΣ ΟΜΑΔΕΣ.</w:t>
              <w:br/>
              <w:t>ΠΡΟΝΟΙΑΚΑ ΕΠΙΔΟΜΑΤΑ ΟΠΕΚΑ.</w:t>
              <w:br/>
              <w:t>ΑΞΙΟΛΟΓΗΣΗ ΚΑΙ ΠΑΡΑΠΟΜΠΗ ΑΙΤΗΣΕΩΝ.</w:t>
              <w:br/>
              <w:t>ΣΥΝΕΔΡΙΕΣ ΣΥΜΒΟΥΛΕΥΤΙΚΗ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ΑΙΤΩΛΟΑΚΑΡΝΑΝΙΑ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ΑΓΡΙΝΙΟ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ΦΕΛΕΚΗ ΒΑΣΙΛΙΚ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dioikitiko@agrinio.g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rFonts w:ascii="Calibri" w:hAnsi="Calibri" w:cs="Calibri"/>
                <w:sz w:val="18"/>
                <w:szCs w:val="18"/>
              </w:rPr>
            </w:pPr>
            <w:r>
              <w:rPr>
                <w:rFonts w:cs="Calibri" w:ascii="Calibri" w:hAnsi="Calibri"/>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Γ.Ν.ΠΑΙΔΩΝ ΑΘΗΝΩΝ "Π.&amp;ΑΓΛΑΙΑΣ ΚΥΡΙΑΚΟΥ"</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ΠΡΑΚΤΙΚΗ ΑΣΚΗΣΗ ΣΤΗΝ ΨΥΧΟΛΟΓΙΑ</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ΑΤΤΙΚΗ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ΑΘΗΝΑΙΩ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ΔΙΟΝΥΣΙΑ ΡΩΜΑΝΟΥ</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m.tigani@aglaiakyriakou.g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rFonts w:ascii="Calibri" w:hAnsi="Calibri" w:cs="Calibri"/>
                <w:sz w:val="18"/>
                <w:szCs w:val="18"/>
              </w:rPr>
            </w:pPr>
            <w:r>
              <w:rPr>
                <w:rFonts w:cs="Calibri" w:ascii="Calibri" w:hAnsi="Calibri"/>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ΕΡΓΑΣΤΗΡΙ ΕΙΔΙΚΗΣ ΑΓΩΓΗΣ</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ΣΥΜΜΕΤΟΧΗ ΚΑΙ ΠΑΡΑΤΗΡΗΣΗ ΣΤΑ ΕΚΠΑΙΔΕΥΤΙΚΑ ΠΡΟΓΡΑΜΜΑΤΑ: ΠΑΡΑΤΗΡΗΣΗ ΤΩΝ ΩΦΕΛΟΥΜΕΝΩΝ (ΚΟΙΝΩΝΙΚΕΣ ΔΕΞΙΟΤΗΤΕΣ)/ΠΑΡΑΤΗΡΗΣΗ ΤΩΝ ΔΥΝΑΜΙΚΩΝ ΤΗΣ ΟΜΑΔΑΣ. ΔΙΑΓΝΩΣΤΙΚΑ ΕΡΓΑΛΕΙΑ. ΕΙΣΗΓΗΣΕΙΣ ΓΙΑ ΤΗ ΝΟΗΤΙΚΗ ΑΝΑΠΗΡΙΑ ΚΑΙ ΑΝΑΠΤΥΞΙΑΚΕΣ ΑΝΑΠΗΡΙΕΣ/ΕΒΔΟΜΑΔΙΑΙΕΣ ΣΥΝΑΝΤΗΣΕΙΣ ΕΠΟΠΤΙΚΟΥ ΧΑΡΑΚΤΗΡΑ ΜΕ ΤΗΝ ΥΠΕΥΘΥΝΗ ΨΥΧΟΛΟΓΟ. ΕΒΔΟΜΑΔΙΑΙΕΣ ΣΥΝΑΝΤΗΣΕΙΣ ΜΕ ΤΗ ΔΙΕΠΙΣΤΗΜΟΝΙΚΗ ΟΜΑΔΑ.</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ΑΤΤΙΚΗ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ΠΕΝΤΕΛΗ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ΚΩΝΣΤΑΝΤΟΠΟΥΛΟΥ ΑΙΚΑΤΕΡΙΝ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dioikisi@eeamargarita.g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rFonts w:ascii="Calibri" w:hAnsi="Calibri" w:cs="Calibri"/>
                <w:sz w:val="18"/>
                <w:szCs w:val="18"/>
              </w:rPr>
            </w:pPr>
            <w:r>
              <w:rPr>
                <w:rFonts w:cs="Calibri" w:ascii="Calibri" w:hAnsi="Calibri"/>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ΕΘΝΙΚΟ ΜΕΤΣΟΒΙΟ ΠΟΛΥΤΕΧΝΕΙΟ</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ΑΞΙΟΛΟΓΗΣΗ ΕΠΙΔΟΣΕΩΝ ΟΔΗΓΩΝ ΜΕ ΕΓΚΕΦΑΛΙΚΕΣ ΠΑΘΗΣΕΙΣ ΤΟ ΟΠΟΙΟ ΥΛΟΠΟΙΟΥΜΕ ΣΕ ΣΥΝΕΡΓΑΣΙΑ ΜΕ ΤΟΝ ΤΟΜΕΑ ΝΕΥΡΟΛΟΓΙΑΣ ΤΗΣ ΙΑΤΡΙΚΗΣ ΣΧΟΛΗΣ ΤΟΥ ΕΚΠΑ. ΘΑ ΑΝΑΛΥΣΕΙ ΤΑ ΣΤΟΙΧΕΙΑ ΜΕΓΑΛΗΣ ΒΑΣΗΣ ΔΕΔΟΜΕΝΩΝ ΑΠΟ ΠΕΙΡΑΜΑ ΜΕ ΨΥΧΟΛΟΓΙΚΗ, ΝΕΥΡΟΨΥΧΟΛΟΓΙΚΗ ΚΑΙ ΟΔΗΓΙΚΗ ΑΞΙΟΛΟΓΗΣΗ ΣΕ 306 ΟΔΗΓΟΥΣ (160 ΜΕ ΚΑΠΟΙΟ ΒΑΘΜΟ ΝΟΗΤΙΚΗΣ ΥΣΤΕΡΗΣΗΣ) ΠΟΥ ΕΧΕΙ ΗΔΗ ΟΛΟΚΛΗΡΩΘΕΙ.</w:t>
              <w:br/>
              <w:t>ΘΑ ΕΠΙΚΕΝΤΡΩΘΕΙ ΣΤΗΝ ΑΝΑΛΥΣΗ ΤΩΝ ΨΥΧΟΛΟΓΙΚΩΝ ΠΑΡΑΜΕΤΡΩΝ ΠΟΥ ΕΠΗΡΕΑΖΟΥΝ ΤΗ ΟΔΗΓΗΣΗ ΜΕ ΣΤΟΧΟ ΣΤΟ ΤΕΛΟΣ ΤΗΣ ΑΣΚΗΣΗΣ ΤΗΣ ΝΑ ΕΧΕΙ ΕΠΕΞΕΡΓΑΣΤΕΙ, ΣΥΓΓΡΑΨΕΙ ΚΑΙ ΥΠΟΒΑΛΕΙ ΤΗ ΣΧΕΤΙΚΗ ΕΠΙΣΤΗΜΟΝΙΚΗ ΕΡΓΑΣΙΑ ΣΕ ΔΙΕΘΝΕΣ ΕΠΙΣΤΗΜΟΝΙΚΟ ΠΕΡΙΟΔΙΚ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ΑΤΤΙΚΗ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ΖΩΓΡΑΦΟ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ΓΕΩΡΓΙΟΣ ΠΑΝΤΑΖΗ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gpanta@survey.ntua.g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rFonts w:ascii="Calibri" w:hAnsi="Calibri" w:cs="Calibri"/>
                <w:sz w:val="18"/>
                <w:szCs w:val="18"/>
              </w:rPr>
            </w:pPr>
            <w:r>
              <w:rPr>
                <w:rFonts w:cs="Calibri" w:ascii="Calibri" w:hAnsi="Calibri"/>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THE HOME PROJEC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xml:space="preserve">- ΛΗΨΗ ΙΣΤΟΡΙΚΟΥ </w:t>
              <w:br/>
              <w:t xml:space="preserve">- ΑΞΙΟΛΟΓΗΣΗ ΑΝΑΓΚΩΝ </w:t>
              <w:br/>
              <w:t>- ΣΧΕΔΙΑΣΜΟΣ, ΥΠΟΣΤΗΡΙΞΗ ΣΤΗΝ ΕΦΑΡΜΟΓΗ ΚΑΙ ΠΑΡΑΚΟΛΟΥΘΗΣΗ ΤΟΥ ΑΤΟΜΙΚΟΥ ΠΑΙΔΑΓΩΓΙΚΟΥ - ΘΕΡΑΠΕΥΤΙΚΟΥ ΠΛΑΝΟΥ</w:t>
              <w:br/>
              <w:t>- ΑΤΟΜΙΚΕΣ – ΟΜΑΔΙΚΕΣ ΣΥΝΑΝΤΗΣΕΙΣ ΨΥΧΟΕΚΠΑΙΔΕΥΤΙΚΟΥ – ΣΥΜΒΟΥΛΕΥΤΙΚΟΥ ΧΑΡΑΚΤΗΡΑ</w:t>
              <w:br/>
              <w:t xml:space="preserve">- ΣΧΕΔΙΑΣΜΟΣ ΚΑΙ ΥΛΟΠΟΙΗΣΗ ΔΡΑΣΕΩΝ ΕΝΔΥΝΑΜΩΣΗΣ ΚΑΙ ΨΥΧΟΚΟΙΝΩΝΙΚΗΣ ΥΠΟΣΤΗΡΙΞΗΣ </w:t>
              <w:br/>
              <w:t>- ΣΥΛΛΟΓΗ ΔΕΔΟΜΕΝΩΝ ΓΙΑ ΒΑΣΗ ΔΕΔΟΜΕΝΩΝ ΨΥΧΙΚΗΣ ΥΓΕΙΑΣ</w:t>
              <w:br/>
              <w:t>- ΣΥΜΜΕΤΟΧΗ ΣΤΙΣ ΔΡΑΣΤΗΡΙΟΤΗΤΕΣ ΤΟΥ ΞΕΝΩΝΑ (ΣΥΝΟΔΕΙΕΣ, ΥΠΟΣΤΗΡΙΞΗ ΦΡΟΝΤΙΔΑΣ ΦΙΛΟΞΕΝΟΥΜΕΝΩΝ, ΕΚΠΑΙΔΕΥΤΙΚΕΣ ΔΡΑΣΕΙΣ, ΣΥΝΑΝΤΗΣΕΙΣ ΠΡΟΣΩΠΙΚΟΥ, ΟΜΑΔΕΣ ΚΟΙΝΟΤΗΤΑΣ, ΚΟΚ)</w:t>
              <w:br/>
              <w:br/>
              <w:t xml:space="preserve">- ΑΠΑΡΑΙΤΗΤΑ: ΓΝΩΣΗ ΑΓΓΛΙΚΩΝ. ΓΝΩΣΗ ΧΕΙΡΙΣΜΟΥ Η/Υ. </w:t>
              <w:br/>
              <w:br/>
              <w:t>- ΕΝΔΙΑΦΕΡΟΝ ΓΙΑ ΕΡΓΑΣΙΑ ΜΕ ΑΤΟΜΑ ΜΕ ΠΡΟΣΦΥΓΙΚΗ ΕΜΠΕΙΡΙΑ, ΑΤΟΜΑ ΧΩΡΙΣ ΟΙΚΟΓΕΝΕΙΑΚΟ ΠΕΡΙΒΑΛΛΟΝ ΣΤΗΝ ΚΟΙΝΟΤΗΤΑ, ΕΡΓΑΣΙΑ ΣΤΟ ΠΛΑΙΣΙΟ ΨΥΧΟΚΟΙΝΩΝΙΚΗΣ ΟΜΑΔΑΣ ΚΑΙ ΕΦΑΡΜΟΓΗ ΚΟΙΝΩΝΙΚΟΥ ΟΙΚΟΛΟΓΙΚΟΥ ΜΟΝΤΕΛΟΥ ΠΑΙΔΙΚΗΣ ΠΡΟΣΤΑΣΙΑΣ ΚΑΙ ΨΥΧΟΚΟΙΝΩΝΙΚΗΣ ΥΠΟΣΤΗΡΙΞΗ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ΑΤΤΙΚΗ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ΑΘΗΝΑΙΩ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ΒΑΣΙΛΗΣ ΜΙΧΑΗΛΙΔΗ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vassilis.michailidis@homeproject.or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rFonts w:ascii="Calibri" w:hAnsi="Calibri" w:cs="Calibri"/>
                <w:sz w:val="18"/>
                <w:szCs w:val="18"/>
              </w:rPr>
            </w:pPr>
            <w:r>
              <w:rPr>
                <w:rFonts w:cs="Calibri" w:ascii="Calibri" w:hAnsi="Calibri"/>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ΓΕΝΙΚΟ ΝΟΣΟΚΟΜΕΙΟ ΔΡΑΜΑΣ</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ΈΡΕΥΝΑ ΚΑΙ ΜΕΛΕΤΗ ΤΟΥ ΜΥΑΛΟΥ ΚΑΙ ΤΗΣ ΣΥΜΠΕΡΙΦΟΡΑΣ ΑΣΘΕΝΩΝ ΧΡΗΣΙΜΟΠΟΙΩΝΤΑΣ ΔΙΑΦΟΡΕΣ ΜΕΘΟΔΟΥΣ. ΑΝΑΛΥΣΗ ΣΥΜΠΕΡΙΦΟΡΩΝ, ΣΚΕΨΕΩΝ ΚΑΙ ΣΥΝΑΙΣΘΗΜΑΤΩΝ, ΩΣΤΕ ΝΑ ΟΔΗΓΗΘΕΙ ΣΤΗΝ ΕΠΕΞΗΓΗΣΗ ΣΥΓΚΕΚΡΙΜΕΝΩΝ ΠΡΑΞΕΩΝ ΤΩΝ ΑΣΘΕΝΩΝ. ΔΙΑΓΝΩΣΗ ΤΩΝ ΕΝΔΕΧΟΜΕΝΩΝ ΔΙΑΤΑΡΑΧΩΝ ΤΟΥ ΑΣΘΕΝΗ, ΩΣΤΕ ΝΑ ΑΡΧΙΣΕΙ ΤΗΝ ΑΝΑΠΤΥΞΗ ΕΝΟΣ ΘΕΡΑΠΕΥΤΙΚΟΥ ΠΛΑΝΟΥ ΚΑΤΑΛΛΗΛΟΥ ΓΙΑ ΤΙΣ ΑΝΑΓΚΕΣ ΤΟΥ. ΕΝΑΣΧΟΛΗΣΗ ΜΕ ΤΗΝ ΠΡΟΛΗΨΗ ΨΥΧΙΚΩΝ ΔΙΑΤΑΡΑΧΩΝ.ΑΠΑΣΧΟΛΗΣΗ ΣΤΟ ΚΕΝΤΡΟ ΨΥΧΙΚΗΣ ΥΓΕΙΑΣ ΔΡΑΜΑ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ΔΡΑΜΑ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ΔΡΑΜΑ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ΕΛΙΣΑΒΕΤ ΠΑΠΑΔΟΠΟΥΛΟΥ</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grafeio.prosopikou@dramahospital.g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rFonts w:ascii="Calibri" w:hAnsi="Calibri" w:cs="Calibri"/>
                <w:sz w:val="18"/>
                <w:szCs w:val="18"/>
              </w:rPr>
            </w:pPr>
            <w:r>
              <w:rPr>
                <w:rFonts w:cs="Calibri" w:ascii="Calibri" w:hAnsi="Calibri"/>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ΚΕΝΤΡΟ ΚΟΙΝΩΝΙΚΗΣ ΠΡΟΝΟΙΑΣ ΠΕΡΙΦΕΡΕΙΑΣ ΗΠΕΙΡΟΥ</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ΨΥΧΟΔΙΑΓΝΩΣΙΤΚΗ- ΨΥΧΟΘΕΡΑΠΕΥΤΙΚΕΣ ΠΑΡΕΜΒΑΣΕΙΣ - ΣΥΜΒΟΥΛΕΥΤΙΚΗ - ΣΥΜΜΕΤΟΧΗ ΣΕ ΔΗΜΙΟΥΡΓΙΚΕΣ ΔΡΑΣΤΗΡΙΟΤΗΤΕΣ ΚΑΙ ΨΥΧΑΓΩΓΙΚΕΣ ΕΚΔΗΛΩΣΕΙΣ ΓΙΑ ΑΜΕΑ ΚΑΙ ΠΑΙΔΙΑ ΤΥΠΙΚΗΣ ΑΝΑΠΤΥΞΗΣ - ΣΥΜΜΕΤΟΧΗ ΣΤΟ ΠΡΟΓΡΑΜΜΑ ΕΠΑΓΓΕΛΜΑΤΙΚΗΣ ΕΚΠΑΙΔΕΥΣΗΣ ΚΑΙ ΦΥΣΙΚΗΣ ΑΠΟΚΑΤΑΣΤΑΣΗΣ - ΨΥΧΟΚΟΙΝΩΝΙΚΗ ΚΑΙ ΣΥΝΑΙΣΘΗΜΑΤΙΚΗ ΥΠΟΣΤΗΡΙΞΗ ΑΝΗΛΙΚΩΝ ΕΝΤΟΣ ΠΛΑΙΣΙΟ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ΙΩΑΝΝΙΝΩ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ΙΩΑΝΝΙΤΩ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ΕΥΤΥΧΙΑ ΖΑΡΑΓΚΑ</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e.zaragka@kkppe.g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rFonts w:ascii="Calibri" w:hAnsi="Calibri" w:cs="Calibri"/>
                <w:sz w:val="18"/>
                <w:szCs w:val="18"/>
              </w:rPr>
            </w:pPr>
            <w:r>
              <w:rPr>
                <w:rFonts w:cs="Calibri" w:ascii="Calibri" w:hAnsi="Calibri"/>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ΓΕΝΙΚΟ ΝΟΣΟΚΟΜΕΙΟ ΚΑΒΑΛΑΣ</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ΨΥΧΟΛΟΓΙΚΗ ΥΠΟΣΤΗΡΙΞΗ</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ΚΑΒΑΛΑ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ΚΑΒΑΛΑ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ΔΡΟΣΟΥ ΣΤΥΛΙΑΝ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dprosopiko@kavalahospital.g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rFonts w:ascii="Calibri" w:hAnsi="Calibri" w:cs="Calibri"/>
                <w:sz w:val="18"/>
                <w:szCs w:val="18"/>
              </w:rPr>
            </w:pPr>
            <w:r>
              <w:rPr>
                <w:rFonts w:cs="Calibri" w:ascii="Calibri" w:hAnsi="Calibri"/>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ΚΕΝΤΡΟ ΕΛΑΧΙΣΤΗΣ ΜΟΝΑΔΑΣ ΙΑΤΡΙΚΗΣ ΑΠΟΚΑΤΑΣΤΑΣΗΣ ΚΑΡΔΙΤΣΑΣ ΑΝΩΝΥΜΟΣ ΕΤΑΙΡΙΑ</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ΑΝΤΙΚΕΙΜΕΝΟ ΘΕΣΗΣ: ΚΛΙΝΙΚΗ ΑΞΙΟΛΟΓΗΣΗ, ΠΑΡΑΚΟΛΟΥΘΗΣΗ ΠΟΡΕΙΑΣ ΑΣΘΕΝΩΝ, ΨΥΧΟΛΟΓΙΚΗ ΥΠΟΣΤΗΡΙΞΗ.</w:t>
              <w:br/>
              <w:br/>
              <w:t>ΠΡΟΣΟΝΤΑ ΦΟΙΤΗΤΗ: ΣΥΝΕΠΕΙΑ, ΕΠΙΚΟΙΝΩΝΙΑΚΕΣ ΔΕΞΙΟΤΗΤΕΣ, ΕΧΕΜΥΘΕΙΑ.</w:t>
              <w:br/>
              <w:br/>
              <w:t>ΡΟΛΟΣ ΦΟΙΤΗΤΗ: ΕΝΕΡΓΗΤΙΚΗ ΠΑΡΑΤΗΡΗΣΗ - ΣΥΜΜΕΤΟΧΗ ΣΕ ΑΤΟΜΙΚΕΣ ΣΥΝΕΔΡΙΕ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ΚΑΡΔΙΤΣΑ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ΚΑΡΔΙΤΣΑ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ΚΟΡΟΜΗΛΑ ΓΕΩΡΓΙΑ</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g.koromila@yahoo.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rFonts w:ascii="Calibri" w:hAnsi="Calibri" w:cs="Calibri"/>
                <w:sz w:val="18"/>
                <w:szCs w:val="18"/>
              </w:rPr>
            </w:pPr>
            <w:r>
              <w:rPr>
                <w:rFonts w:cs="Calibri" w:ascii="Calibri" w:hAnsi="Calibri"/>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ΕΤΑΙΡΕΙΑ ΠΡΟΣΤΑΣΙΑΣ ΑΤΟΜΩΝ ΜΕ ΑΥΤΙΣΜΟ Δ.Α.Δ. Ν. ΚΑΣΤΟΡΙΑΣ</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ΠΑΡΑΓΩΓΗ ΕΚΠΑΙΔΕΥΤΙΚΟΥ ΥΛΙΚΟΥ, ΠΑΡΑΚΟΛΟΥΘΗΣΗ ΣΥΝΕΔΡΙΩ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ΚΑΣΤΟΡΙΑ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ΚΑΣΤΟΡΙΑ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ΠΑΠΟΥΤΣΑΚΗ ΜΑΡΙΑ</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kentro.hmeras@gmail.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rFonts w:ascii="Calibri" w:hAnsi="Calibri" w:cs="Calibri"/>
                <w:sz w:val="18"/>
                <w:szCs w:val="18"/>
              </w:rPr>
            </w:pPr>
            <w:r>
              <w:rPr>
                <w:rFonts w:cs="Calibri" w:ascii="Calibri" w:hAnsi="Calibri"/>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ΚΥΠΡΙΑΚΟ ΙΝΣΤΙΤΟΥΤΟ ΨΥΧΟΘΕΡΑΠΕΙΑΣ</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ΠΑΡΑΚΟΛΟΥΘΗΣΗ ΚΑΙ ΥΠΟΒΟΗΘΗΣΗ ΕΡΓΑΣΙΩΝ ΕΠΑΓΓΕΛΜΑΤΙΩΝ ΨΥΧΟΛΟΓΩΝ ΚΑΙ ΨΥΧΟΘΕΡΑΠΕΥΤΩΝ ΣΤΑ ΨΥΧΟΛΟΓΙΚΑ ΚΕΝΤΡΑ ΤΟΥ ΚΥΠΡΙΑΚΟΥ ΙΝΣΤΙΤΟΥΤΟΥ ΨΥΧΟΘΕΡΑΠΕΙΑ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ΛΕΜΕΣΟ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ΛΕΜΕΣΟ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ΚΥΡΙΑΚΟΣ ΠΛΑΤΡΙΤΗ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cypruspsychotherapy@yahoo.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rFonts w:ascii="Calibri" w:hAnsi="Calibri" w:cs="Calibri"/>
                <w:sz w:val="18"/>
                <w:szCs w:val="18"/>
              </w:rPr>
            </w:pPr>
            <w:r>
              <w:rPr>
                <w:rFonts w:cs="Calibri" w:ascii="Calibri" w:hAnsi="Calibri"/>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ΠΟΛΥΔΥΝΑΜΟ ΚΕΝΤΡΟ ΠΑΡΟΧΗΣ ΚΟΙΝΩΝΙΚΩΝ ΥΠΗΡΕΣΙΩΝ ΛΕΜΕΣΟΥ ΑΓΙΟΣ ΙΩΑΝΝΗΣ Ο ΕΛΕΗΜΩΝ</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ΥΠΟΣΤΗΡΙΞΗ ΣΥΜΒΟΥΛΕΥΤΙΚΟΥ ΚΕΝΤΡΟΥ</w:t>
              <w:br/>
              <w:t>ΕΙΣΑΓΑΓΩΓΙΚΑ ΡΑΝΤΕΒΟΥ</w:t>
              <w:br/>
              <w:t>ΟΜΑΔΕΣ ΑΠΑΣΧΟΛΗΣΗΣ ΠΑΙΔΙΩΝ</w:t>
              <w:br/>
              <w:t>ΚΑΘΟΔΗΓΗΣΗ ΠΕΡΙΠΤΩΣΕΩΝ ΤΟΥ ΚΕΝΤΡΟ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ΛΕΜΕΣΟ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ΛΕΜΕΣΟ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ΑΛΕΞΗΣ ΑΝΤΩΝΙΟΥ</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lexis.a@polidinamo-agiosioannis.org.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rFonts w:ascii="Calibri" w:hAnsi="Calibri" w:cs="Calibri"/>
                <w:sz w:val="18"/>
                <w:szCs w:val="18"/>
              </w:rPr>
            </w:pPr>
            <w:r>
              <w:rPr>
                <w:rFonts w:cs="Calibri" w:ascii="Calibri" w:hAnsi="Calibri"/>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ΣΩΜΑΤΕΙΟ ΠΡΟΣΒΑΣΗ</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ΣΤΑ ΠΛΑΙΣΙΑ ΤΗΣ ΕΡΓΑΣΙΑΣ ΤΗΣ ΟΡΓΑΝΩΝΕΙ ΚΑΙ ΕΞΑΣΚΕΙ ΤΗΝ ΣΥΝΑΙΣΘΗΜΑΤΙΚΗ ΚΑΙ ΣΥΜΒΟΥΛΕΥΤΙΚΗ ΥΠΟΣΤΗΡΙΞΗ, ΓΕΝΙΚΗ ΦΡΟΝΤΙΔΑ ΚΑΙ ΕΠΙΜΕΛΕΙΑ ΤΩΝ ΜΕΛΩΝ ΤΟΥ ΚΕΝΤΡΟΥ ΗΜΕΡΑΣ. ΚΥΡΙΟΙ ΑΞΟΝΕΣ ΤΗΣ ΕΡΓΑΣΙΑΣ ΤΗΣ ΠΕΡΙΛΑΜΒΑΝΟΥΝ ΑΞΙΟΛΟΓΗΣΕΙΣ, ΘΕΡΑΠΕΥΤΙΚΕΣ ΠΑΡΕΜΒΑΣΕΙΣ, ΟΡΓΑΝΩΣΗ ΚΑΙ ΣΥΝΤΟΝΙΣΜΟ ΕΡΓΑΣΤΗΡΙΩΝ, ΣΥΝΕΡΓΑΣΙΑ ΚΑΙ ΣΥΜΒΟΥΛΕΥΤΙΚΗ ΓΟΝΕΩΝ. ΕΠΙΠΡΟΣΘΕΤΩΣ, ΛΑΜΒΑΝΕΙ ΜΕΡΟΣ ΣΤΗΝ ΟΜΑΔΑ ΕΠΟΠΤΕΙΑΣ ΠΡΟΣΩΠΙΚΟΥ ΚΑΙ ΠΑΡΑΛΛΗΛΑ ΣΥΜΜΕΤΕΧΕΙ ΣΤΗΝ ΔΙΕΠΙΣΤΗΜΟΝΙΚΗ ΟΜΑΔΑ ΛΗΨΗΣ ΑΠΟΦΑΣΕΩΝ ΓΙΑ ΤΗΝ ΑΞΙΟΛΟΓΗΣΗ ΤΩΝ ΕΚΠΑΙΔΕΥΟΜΕΝΩ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ΛΕΜΕΣΟ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ΛΕΜΕΣΟ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ΗΡΑΚΛΗΣ ΛΕΩΝΙΔΟΥ</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eracles_leo25@hotmail.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rFonts w:ascii="Calibri" w:hAnsi="Calibri" w:cs="Calibri"/>
                <w:sz w:val="18"/>
                <w:szCs w:val="18"/>
              </w:rPr>
            </w:pPr>
            <w:r>
              <w:rPr>
                <w:rFonts w:cs="Calibri" w:ascii="Calibri" w:hAnsi="Calibri"/>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ΨΥΧΙΑΤΡΙΚΟΣ ΤΟΜΕΑΣ ΓΕΝΙΚΟ ΝΟΣ/ΜΕΙΟ ΚΑΤΕΡΙΝΗΣ</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ΠΡΑΚΤΙΚΉ ΑΣΚΗΣΗ ΨΥΧΟΛΟΓΟ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ΠΙΕΡΙΑ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ΚΑΤΕΡΙΝΗ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ΠΑΝΑΓΙΩΤΑ ΒΟΥΡΑ</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notavou@hotmail.g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rFonts w:ascii="Calibri" w:hAnsi="Calibri" w:cs="Calibri"/>
                <w:sz w:val="18"/>
                <w:szCs w:val="18"/>
              </w:rPr>
            </w:pPr>
            <w:r>
              <w:rPr>
                <w:rFonts w:cs="Calibri" w:ascii="Calibri" w:hAnsi="Calibri"/>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ΓΕΝΙΚΟ ΝΟΣΟΚΟΜΕΙΟ ΠΡΕΒΕΖΑΣ</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ΠΡΑΚΤΙΚΗ ΑΣΚΗΣΗ ΨΥΧΟΛΟΓΟ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ΠΡΕΒΕΖΑ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ΠΡΕΒΕΖΗ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ΠΑΠΠΑΣ ΒΑΣΙΛΕΙΟ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finadmin@prevezahospital.g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rFonts w:ascii="Calibri" w:hAnsi="Calibri" w:cs="Calibri"/>
                <w:sz w:val="18"/>
                <w:szCs w:val="18"/>
              </w:rPr>
            </w:pPr>
            <w:r>
              <w:rPr>
                <w:rFonts w:cs="Calibri" w:ascii="Calibri" w:hAnsi="Calibri"/>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ΥΠΟΥΡΓΕΙΟ ΠΡΟΣΤΑΣΙΑΣ ΤΟΥ ΠΟΛΙΤΗ- Γ.Γ.Α.Π</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ΒΟΗΘΗΤΙΚΟ ΠΡΟΣΩΠΙΚΟ ΣΕ ΚΑΘΗΚΟΝΤΑ ΠΟΥ ΑΠΤΟΝΤΑΙ ΤΟΥ ΑΝΤΙΚΕΙΜΕΝΟΥ ΣΠΟΥΔΩΝ ΨΥΧΟΛΟΓΙΑ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ΣΕΡΡΩ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ΣΕΡΡΩ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ΣΤΑΥΡΟΣ ΚΡΑΤΣΗΣ ΤΟΥ ΙΩΑΝΝ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skratsis@justice.gov.g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rFonts w:ascii="Calibri" w:hAnsi="Calibri" w:cs="Calibri"/>
                <w:sz w:val="18"/>
                <w:szCs w:val="18"/>
              </w:rPr>
            </w:pPr>
            <w:r>
              <w:rPr>
                <w:rFonts w:cs="Calibri" w:ascii="Calibri" w:hAnsi="Calibri"/>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ΑΣΙΚΟΓΛΟΥ ΚΥΡΙΑΚΟΣ ΨΥΧΟΛΟΓΟΣ</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xml:space="preserve">ΥΠΗΡΕΣΙΕΣ ΨΥΧΟΛΟΓΟΥ: ΑΤΟΜΙΚΗ ΨΥΧΟΘΕΡΑΠΕΙΑ , ΑΤΟΜΙΚΗ ΚΑΙ ΖΕΥΓΟΥΣ ΣΥΜΒΟΥΛΕΥΤΙΚΗ. ΣΥΜΒΟΥΛΕΥΤΙΚΗ - ΘΕΡΑΠΕΙΑ ΕΞΑΡΤΗΣΕΩΝ ΚΑΙ ΘΕΡΑΠΕΙΑ ΑΓΧΟΥΣ. ΣΥΜΒΟΥΛΕΥΤΙΚΗ ΕΦΗΒΩΝ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ΣΕΡΡΩ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ΣΕΡΡΩ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ΚΥΡΙΑΚΟΣ ΑΣΙΚΟΓΛΟΥ</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kasikoglou@gmail.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rFonts w:ascii="Calibri" w:hAnsi="Calibri" w:cs="Calibri"/>
                <w:sz w:val="18"/>
                <w:szCs w:val="18"/>
              </w:rPr>
            </w:pPr>
            <w:r>
              <w:rPr>
                <w:rFonts w:cs="Calibri" w:ascii="Calibri" w:hAnsi="Calibri"/>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ΕΙΔΙΚΟ ΔΗΜΟΤΙΚΟ ΣΧΟΛΕΙΟ ΣΕΡΡΩΝ</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xml:space="preserve">ΕΠΟΠΤΕΥΟΜΕΝΗ ΠΡΑΚΤΙΚΗ ΑΣΚΗΣΗ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ΣΕΡΡΩ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ΣΕΡΡΩ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ΔΑΡΝΑΚΑΣ ΙΩΑΝΝΗ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orfanli@yahoo.g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rFonts w:ascii="Calibri" w:hAnsi="Calibri" w:cs="Calibri"/>
                <w:sz w:val="18"/>
                <w:szCs w:val="18"/>
              </w:rPr>
            </w:pPr>
            <w:r>
              <w:rPr>
                <w:rFonts w:cs="Calibri" w:ascii="Calibri" w:hAnsi="Calibri"/>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ΣΥΛΛΟΓΟΣ ΟΙΚΟΓΕΝΕΙΩΝ ΚΑΙ ΦΙΛΩΝ ΓΙΑ ΤΗΝ ΨΥΧΙΚΗ ΥΓΕΙΑ ΝΟΣΟ ALZHEIMER ΚΑΙ ΣΥΓΓΕΝΕΙΣ ΔΙΑΤΑΡΑΧΕΣ Ν.ΣΕΡΡΩΝ</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ΨΥΧΟΛΟΓΟ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ΣΕΡΡΩ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ΣΕΡΡΩ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ΝΟΜΙΔΟΥ ΝΙΚΗ ΕΛΕΝ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sofpsi-s@otenet.g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rFonts w:ascii="Calibri" w:hAnsi="Calibri" w:cs="Calibri"/>
                <w:sz w:val="18"/>
                <w:szCs w:val="18"/>
              </w:rPr>
            </w:pPr>
            <w:r>
              <w:rPr>
                <w:rFonts w:cs="Calibri" w:ascii="Calibri" w:hAnsi="Calibri"/>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ΓΕΝΙΚΟ ΝΟΣΟΚΟΜΕΙΟ ΤΡΙΚΑΛΩΝ</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xml:space="preserve">ΠΡΑΚΤΙΚΗ ΑΣΚΗΣΗ ΣΤΟ ΓΝΩΣΤΙΚΟ ΑΝΤΙΚΕΙΜΕΝΟ ΤΗΣ ΨΥΧΟΛΟΓΙΑΣ.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ΤΡΙΚΑΛΩ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ΤΡΙΚΚΑΙΩ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ΠΑΠΑΝΑΣΤΑΣΙΟΥ ΜΑΡΙΑ</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e.banou@1154.syzefxis.gov.gr</w:t>
            </w:r>
          </w:p>
        </w:tc>
      </w:tr>
    </w:tbl>
    <w:p>
      <w:pPr>
        <w:pStyle w:val="Normal"/>
        <w:rPr/>
      </w:pPr>
      <w:r>
        <w:rPr/>
      </w:r>
    </w:p>
    <w:p>
      <w:pPr>
        <w:pStyle w:val="Normal"/>
        <w:rPr/>
      </w:pPr>
      <w:r>
        <w:rPr/>
      </w:r>
    </w:p>
    <w:p>
      <w:pPr>
        <w:pStyle w:val="Normal"/>
        <w:shd w:fill="FFFFFF" w:val="clear"/>
        <w:spacing w:before="0" w:after="60"/>
        <w:jc w:val="both"/>
        <w:rPr>
          <w:sz w:val="24"/>
          <w:szCs w:val="24"/>
        </w:rPr>
      </w:pPr>
      <w:r>
        <w:rPr>
          <w:sz w:val="24"/>
          <w:szCs w:val="24"/>
        </w:rPr>
      </w:r>
    </w:p>
    <w:sectPr>
      <w:footerReference w:type="default" r:id="rId10"/>
      <w:type w:val="nextPage"/>
      <w:pgSz w:w="11906" w:h="16838"/>
      <w:pgMar w:left="1080" w:right="1133" w:gutter="0" w:header="0" w:top="1440" w:footer="2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Garamond">
    <w:charset w:val="a1"/>
    <w:family w:val="roman"/>
    <w:pitch w:val="variable"/>
  </w:font>
  <w:font w:name="Myriad Pro">
    <w:charset w:val="00"/>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40"/>
      <w:jc w:val="center"/>
      <w:rPr>
        <w:sz w:val="36"/>
        <w:szCs w:val="36"/>
      </w:rPr>
    </w:pPr>
    <w:r>
      <w:rPr>
        <w:sz w:val="36"/>
        <w:szCs w:val="36"/>
      </w:rPr>
      <w:drawing>
        <wp:inline distT="0" distB="0" distL="0" distR="0">
          <wp:extent cx="6151880" cy="663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28" r="-3" b="-28"/>
                  <a:stretch>
                    <a:fillRect/>
                  </a:stretch>
                </pic:blipFill>
                <pic:spPr bwMode="auto">
                  <a:xfrm>
                    <a:off x="0" y="0"/>
                    <a:ext cx="6151880" cy="6635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l-GR"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4">
    <w:name w:val="Προεπιλεγμένη γραμματοσειρά"/>
    <w:qFormat/>
    <w:rPr/>
  </w:style>
  <w:style w:type="character" w:styleId="Char">
    <w:name w:val="Κείμενο πλαισίου Char"/>
    <w:qFormat/>
    <w:rPr>
      <w:rFonts w:ascii="Tahoma" w:hAnsi="Tahoma" w:eastAsia="Times New Roman" w:cs="Tahoma"/>
      <w:color w:val="000000"/>
      <w:kern w:val="2"/>
      <w:sz w:val="16"/>
      <w:szCs w:val="16"/>
    </w:rPr>
  </w:style>
  <w:style w:type="character" w:styleId="Char1">
    <w:name w:val="Απλό κείμενο Char"/>
    <w:qFormat/>
    <w:rPr>
      <w:rFonts w:ascii="Courier New" w:hAnsi="Courier New" w:cs="Courier New"/>
    </w:rPr>
  </w:style>
  <w:style w:type="character" w:styleId="InternetLink">
    <w:name w:val="Hyperlink"/>
    <w:rPr>
      <w:color w:val="0000FF"/>
      <w:u w:val="single"/>
    </w:rPr>
  </w:style>
  <w:style w:type="character" w:styleId="Char2">
    <w:name w:val="Κεφαλίδα Char"/>
    <w:qFormat/>
    <w:rPr>
      <w:rFonts w:ascii="Times New Roman" w:hAnsi="Times New Roman" w:eastAsia="Times New Roman" w:cs="Times New Roman"/>
      <w:color w:val="000000"/>
      <w:kern w:val="2"/>
    </w:rPr>
  </w:style>
  <w:style w:type="character" w:styleId="Char3">
    <w:name w:val="Υποσέλιδο Char"/>
    <w:qFormat/>
    <w:rPr>
      <w:rFonts w:ascii="Times New Roman" w:hAnsi="Times New Roman" w:eastAsia="Times New Roman" w:cs="Times New Roman"/>
      <w:color w:val="000000"/>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spacing w:lineRule="auto" w:line="271"/>
    </w:pPr>
    <w:rPr>
      <w:rFonts w:ascii="Garamond" w:hAnsi="Garamond" w:eastAsia="Times New Roman" w:cs="Garamond"/>
      <w:color w:val="000000"/>
      <w:kern w:val="2"/>
      <w:sz w:val="16"/>
      <w:szCs w:val="16"/>
      <w:lang w:val="el-GR" w:bidi="ar-SA" w:eastAsia="zh-CN"/>
    </w:rPr>
  </w:style>
  <w:style w:type="paragraph" w:styleId="Style15">
    <w:name w:val="Κείμενο πλαισίου"/>
    <w:basedOn w:val="Normal"/>
    <w:qFormat/>
    <w:pPr/>
    <w:rPr>
      <w:rFonts w:ascii="Tahoma" w:hAnsi="Tahoma" w:cs="Tahoma"/>
      <w:sz w:val="16"/>
      <w:szCs w:val="16"/>
      <w:lang w:val="en-US"/>
    </w:rPr>
  </w:style>
  <w:style w:type="paragraph" w:styleId="Style16">
    <w:name w:val="Παράγραφος λίστας"/>
    <w:basedOn w:val="Normal"/>
    <w:qFormat/>
    <w:pPr>
      <w:spacing w:before="0" w:after="0"/>
      <w:ind w:left="720" w:hanging="0"/>
      <w:contextualSpacing/>
    </w:pPr>
    <w:rPr/>
  </w:style>
  <w:style w:type="paragraph" w:styleId="Style17">
    <w:name w:val="Απλό κείμενο"/>
    <w:basedOn w:val="Normal"/>
    <w:qFormat/>
    <w:pPr/>
    <w:rPr>
      <w:rFonts w:ascii="Courier New" w:hAnsi="Courier New" w:eastAsia="Calibri" w:cs="Courier New"/>
      <w:color w:val="000000"/>
      <w:kern w:val="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raktiki@auth.gr" TargetMode="External"/><Relationship Id="rId5" Type="http://schemas.openxmlformats.org/officeDocument/2006/relationships/hyperlink" Target="mailto:praktiki@auth.gr" TargetMode="External"/><Relationship Id="rId6" Type="http://schemas.openxmlformats.org/officeDocument/2006/relationships/hyperlink" Target="http://www.praktiki.auth.gr/" TargetMode="External"/><Relationship Id="rId7" Type="http://schemas.openxmlformats.org/officeDocument/2006/relationships/hyperlink" Target="mailto:info@ekepsye.gr" TargetMode="External"/><Relationship Id="rId8" Type="http://schemas.openxmlformats.org/officeDocument/2006/relationships/hyperlink" Target="mailto:pedionefivon_thess@ekepsye.gr" TargetMode="External"/><Relationship Id="rId9" Type="http://schemas.openxmlformats.org/officeDocument/2006/relationships/hyperlink" Target="mailto:info@pyxida.org.g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7:29:00Z</dcterms:created>
  <dc:creator>user</dc:creator>
  <dc:description/>
  <cp:keywords/>
  <dc:language>en-US</dc:language>
  <cp:lastModifiedBy>Windows User</cp:lastModifiedBy>
  <cp:lastPrinted>2021-10-08T09:01:00Z</cp:lastPrinted>
  <dcterms:modified xsi:type="dcterms:W3CDTF">2022-10-11T09:39:00Z</dcterms:modified>
  <cp:revision>9</cp:revision>
  <dc:subject/>
  <dc:title/>
</cp:coreProperties>
</file>