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ιαδικασία λήψης Μεταπτυχιακού Διπλώματος Ειδίκευσης</w:t>
      </w:r>
    </w:p>
    <w:p>
      <w:pPr>
        <w:pStyle w:val="Normal"/>
        <w:spacing w:lineRule="atLeast" w:line="360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ην εξέταση της μεταπτυχιακής διπλωματικής εργασίας και πριν τη χορήγηση του Μ.Δ.Ε. οι μεταπτυχιακοί φοιτητές </w:t>
      </w:r>
      <w:r>
        <w:rPr>
          <w:rFonts w:cs="Calibri" w:ascii="Calibri" w:hAnsi="Calibri"/>
          <w:b/>
        </w:rPr>
        <w:t>προσκομίζουν στη Γραμματεία του Τμήματος</w:t>
      </w:r>
      <w:r>
        <w:rPr>
          <w:rFonts w:cs="Calibri" w:ascii="Calibri" w:hAnsi="Calibri"/>
        </w:rPr>
        <w:t xml:space="preserve">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/>
        <w:t xml:space="preserve">Βεβαίωση από την </w:t>
      </w:r>
      <w:r>
        <w:rPr>
          <w:rFonts w:cs="Calibri" w:ascii="Calibri" w:hAnsi="Calibri"/>
        </w:rPr>
        <w:t>Υπηρεσία Διδακτορικών διατριβών και μεταπτυχιακών εργασιών της Κεντρικής Βιβλιοθήκης του Α.Π.Θ.</w:t>
      </w:r>
      <w:r>
        <w:rPr/>
        <w:t xml:space="preserve"> Η βεβαίωση αυτή δίδεται από την κεντρική βιβλιοθήκη μετά την κατάθεση της μεταπτυχιακής διπλωματικής εργασίας σε ηλεκτρονική μορφή. Επισκεφτείτε το σύνδεσμο για τις σχετικές </w:t>
      </w:r>
      <w:hyperlink r:id="rId2">
        <w:r>
          <w:rPr>
            <w:rStyle w:val="InternetLink"/>
          </w:rPr>
          <w:t>οδηγίες Παράδοσης Μεταπτυχιακής Διπλωματικής Εργασίας στην Κεντρική</w:t>
        </w:r>
      </w:hyperlink>
      <w:r>
        <w:rPr/>
        <w:t xml:space="preserve"> Βιβλιοθήκη του Τμήματος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από τη Βιβλιοθήκη του Τμήματος που να βεβαιώνει ότι δεν υπάρχει κάποια εκκρεμότητα με το σύστημα βιβλιοθηκών του Α.Π.Θ. Δίδεται από τη βιβλιοθήκη του Τμήματος Ψυχολογίας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δειξη πληρωμής του αντιτίμου του Μεταπτυχιακού Διπλώματος Σπουδών αξίας 13 ευρώ τα οποία κατατίθενται, στον αριθμ. λογαριασμού 5272-041780-361 του Α.Π.Θ., στην Τράπεζα Πειραιώς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Για τη διαδικασία και τις επιμέρους διευκρινίσεις που αφορούν στην  προετοιμασία των παραπάνω εγγράφων παρακαλούμε επισκεφτείτε τους αντίστοιχους υπερσυνδέσμους.</w:t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hadow/>
      <w:kern w:val="2"/>
      <w:sz w:val="28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auth.gr/node/1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3:00Z</dcterms:created>
  <dc:creator>.</dc:creator>
  <dc:description/>
  <cp:keywords/>
  <dc:language>en-US</dc:language>
  <cp:lastModifiedBy>Ppolit</cp:lastModifiedBy>
  <cp:lastPrinted>2012-01-26T09:15:00Z</cp:lastPrinted>
  <dcterms:modified xsi:type="dcterms:W3CDTF">2018-11-15T07:43:00Z</dcterms:modified>
  <cp:revision>2</cp:revision>
  <dc:subject/>
  <dc:title>To Τμήμα Ψυχολογίας οργανώνει και λειτουργεί Πρόγραμμα Μεταπτυχιακών Σπουδών Ψυχολογίας του Τμήματος Ψυχολογίας της Φιλοσοφικής Σχολής του Α</dc:title>
</cp:coreProperties>
</file>