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Αριστοτέλειο Πανεπιστήμιο Θεσσαλονίκης-Τμήμα Ψυχολογ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  <w:r>
                    <w:rPr>
                      <w:b/>
                      <w:u w:val="single"/>
                    </w:rPr>
                    <w:t>Ή</w:t>
                  </w:r>
                  <w:r>
                    <w:rPr/>
                    <w:t xml:space="preserve"> είμαι εγγεγραμμένος/-η σε άλλη Σχολή ή Τμήμα της Τριτοβάθμιας Εκπαίδευσης της Ελλάδας  και συγκεκριμένα στο   Τμήμα                                                                          του              από το οποίο έχω αιτηθεί τη διαγραφή μου </w:t>
                  </w:r>
                  <w:r>
                    <w:rPr>
                      <w:b/>
                      <w:color w:val="FF0000"/>
                    </w:rPr>
                    <w:t>(ΔΙΑΓΡΑΦΟΝΤΑΙ ΤΑ ΠΕΡΙΤΤΑ)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τα στοιχεία που υποβά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 με βάση αυτά, προκειμένου να οριστικοποιηθεί η εγγραφή μου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2:00Z</dcterms:created>
  <dc:creator>user</dc:creator>
  <dc:description/>
  <cp:keywords/>
  <dc:language>en-US</dc:language>
  <cp:lastModifiedBy>Sotiria Lykopoulou</cp:lastModifiedBy>
  <cp:lastPrinted>2022-11-21T08:00:00Z</cp:lastPrinted>
  <dcterms:modified xsi:type="dcterms:W3CDTF">2023-11-24T08:33:00Z</dcterms:modified>
  <cp:revision>3</cp:revision>
  <dc:subject/>
  <dc:title/>
</cp:coreProperties>
</file>