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στοτέλειο Πανεπιστήμιο Θεσσαλονίκης-Τμήμα……………………………………………………….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Default"/>
              <w:rPr/>
            </w:pPr>
            <w:r>
              <w:rPr/>
              <w:t>Α) τα στοιχεία που υποβάλω και τα δικαιολογητικά που προσκομίζω είναι αληθή και ακριβή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ι αιτούμαι την ταυτοποίηση των στοιχείων μου με βάση αυτά, προκειμένου να ολοκληρωθεί η μετεγγραφή μου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Β) Είμαι εγγεγραμμένος/-η στο   Τμήμα                                                                          του                                                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πό το οποίο θα προσκομίσω τη διαγραφή μου, εφόσον ελεγχθούν τα δικαιολογητικά μου,  επαληθευτούν τα κριτήρια τα οποία επικαλέστηκα στην αίτησή μου και μου χορηγηθεί η μετεγγραφ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Γ) Θα προσκομίσω οποιοδήποτε επιπλέον δικαιολογητικό απαιτείται προκειμένου να επαληθευτούν τα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κριτήρια και οι λόγοι που έχω επικαλεστεί στην αίτησή μου, σύμφωνα με τα οριζόμενα στις: </w:t>
            </w:r>
            <w:r>
              <w:rPr>
                <w:rFonts w:cs="MyriadPro-Regular;Calibri" w:ascii="MyriadPro-Regular;Calibri" w:hAnsi="MyriadPro-Regular;Calibri"/>
                <w:sz w:val="20"/>
                <w:szCs w:val="20"/>
              </w:rPr>
              <w:t>142413 (ΦΕΚ 4617/20-10-20), 148236/Ζ1 (ΦΕΚ 4806Β/30-10-20) Υ.Α και στις: 115724/Ζ1/16.10.23 και 121935/Ζ1/5.10.23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MyriadPro-Regular;Calibri" w:ascii="MyriadPro-Regular;Calibri" w:hAnsi="MyriadPro-Regular;Calibri"/>
                <w:sz w:val="20"/>
                <w:szCs w:val="20"/>
              </w:rPr>
              <w:t>εγκυκλίους του ΥΠΑΙΘ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MyriadPro-Regular">
    <w:altName w:val="Calibri"/>
    <w:charset w:val="a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01:00Z</dcterms:created>
  <dc:creator>ΧΙΟΣ</dc:creator>
  <dc:description/>
  <cp:keywords/>
  <dc:language>en-US</dc:language>
  <cp:lastModifiedBy>Sotiria Lykopoulou</cp:lastModifiedBy>
  <cp:lastPrinted>2020-10-13T16:05:00Z</cp:lastPrinted>
  <dcterms:modified xsi:type="dcterms:W3CDTF">2023-11-15T07:01:00Z</dcterms:modified>
  <cp:revision>2</cp:revision>
  <dc:subject/>
  <dc:title>ΥΠΕΥΘΥΝΗ ΔΗΛΩΣΗ ΤΟΥ ΝΟΜΟΥ 105</dc:title>
</cp:coreProperties>
</file>