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Ο.Δ.Ε (Διά της Κοσμητείας της Φιλοσοφικής Σχολή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-Η Ονομα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εκλεγεί για τέσσερις (4) θητείες, συνεχόμενες ή μη στο αξίωμα του Προέδρου του ίδιου ή άλλου Τμήματος Α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θα κατέχω συγχρόνως το αξίωμα άλλου μονοπρόσωπου οργάνου του οικείου ή άλλου Α.Ε.Ι. με εξαίρεση τις θέσεις Διευθυντή Π.Μ.Σ., Ξενόγλωσσου προγράμματος Σπουδών, Πανεπιστημιακού Εργαστηρίου, Κλινικής, Μουσείου ή Ερευνητικού Ινστιτούτου του οικείου Α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ge">
                <wp:posOffset>9779000</wp:posOffset>
              </wp:positionV>
              <wp:extent cx="499745" cy="328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96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ΕΛΙΔΑ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1pt;margin-top:770pt;width:39.3pt;height:25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ΣΕΛΙΔΑ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76935</wp:posOffset>
              </wp:positionH>
              <wp:positionV relativeFrom="page">
                <wp:posOffset>7394575</wp:posOffset>
              </wp:positionV>
              <wp:extent cx="2183765" cy="307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ΝΤΥΠΟ ΕΕΠΑνΠ4α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l-GR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05pt;margin-top:582.2pt;width:171.9pt;height:2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ΕΝΤΥΠΟ ΕΕΠΑνΠ4α.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n-US"/>
                      </w:rPr>
                      <w:t>v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l-G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6:00Z</dcterms:created>
  <dc:creator>ypeythini-dilosi.eu</dc:creator>
  <dc:description/>
  <cp:keywords>Υπεύθυνη Δήλωση Ν.1599/1986 νόμου 105</cp:keywords>
  <dc:language>en-US</dc:language>
  <cp:lastModifiedBy>Σωτηρία Λυκοπούλου</cp:lastModifiedBy>
  <cp:lastPrinted>2022-03-04T12:18:00Z</cp:lastPrinted>
  <dcterms:modified xsi:type="dcterms:W3CDTF">2025-04-17T06:06:00Z</dcterms:modified>
  <cp:revision>2</cp:revision>
  <dc:subject>Υπεύθυνη Δήλωση</dc:subject>
  <dc:title>Υπεύθυνη Δήλωση Ν. 1599/86</dc:title>
</cp:coreProperties>
</file>